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hr-BA"/>
        </w:rPr>
      </w:pPr>
      <w:r>
        <w:rPr>
          <w:b/>
          <w:sz w:val="20"/>
          <w:szCs w:val="20"/>
          <w:lang w:val="hr-BA"/>
        </w:rPr>
      </w:r>
    </w:p>
    <w:p>
      <w:pPr>
        <w:pStyle w:val="Normal"/>
        <w:jc w:val="center"/>
        <w:rPr>
          <w:b/>
          <w:b/>
          <w:sz w:val="20"/>
          <w:szCs w:val="20"/>
          <w:lang w:val="hr-BA"/>
        </w:rPr>
      </w:pPr>
      <w:r>
        <w:rPr>
          <w:b/>
          <w:sz w:val="20"/>
          <w:szCs w:val="20"/>
          <w:lang w:val="hr-BA"/>
        </w:rPr>
      </w:r>
    </w:p>
    <w:p>
      <w:pPr>
        <w:pStyle w:val="Normal"/>
        <w:jc w:val="center"/>
        <w:rPr>
          <w:b/>
          <w:b/>
          <w:sz w:val="20"/>
          <w:szCs w:val="20"/>
          <w:lang w:val="hr-BA"/>
        </w:rPr>
      </w:pPr>
      <w:r>
        <w:rPr>
          <w:b/>
          <w:sz w:val="20"/>
          <w:szCs w:val="20"/>
          <w:lang w:val="hr-BA"/>
        </w:rPr>
        <w:t>PREGLED IZDVAJANJA ZA PORODILJNE NAKNADE U BiH</w:t>
      </w:r>
    </w:p>
    <w:p>
      <w:pPr>
        <w:pStyle w:val="Normal"/>
        <w:rPr>
          <w:b/>
          <w:b/>
          <w:sz w:val="20"/>
          <w:szCs w:val="20"/>
          <w:lang w:val="hr-BA"/>
        </w:rPr>
      </w:pPr>
      <w:r>
        <w:rPr>
          <w:b/>
          <w:sz w:val="20"/>
          <w:szCs w:val="20"/>
          <w:lang w:val="hr-BA"/>
        </w:rPr>
      </w:r>
    </w:p>
    <w:p>
      <w:pPr>
        <w:pStyle w:val="Normal"/>
        <w:rPr>
          <w:b/>
          <w:b/>
          <w:sz w:val="20"/>
          <w:szCs w:val="20"/>
          <w:lang w:val="hr-BA"/>
        </w:rPr>
      </w:pPr>
      <w:r>
        <w:rPr>
          <w:b/>
          <w:sz w:val="20"/>
          <w:szCs w:val="20"/>
          <w:lang w:val="hr-BA"/>
        </w:rPr>
      </w:r>
    </w:p>
    <w:p>
      <w:pPr>
        <w:pStyle w:val="Normal"/>
        <w:rPr/>
      </w:pPr>
      <w:r>
        <w:rPr>
          <w:b/>
          <w:sz w:val="20"/>
          <w:szCs w:val="20"/>
          <w:lang w:val="hr-BA"/>
        </w:rPr>
        <w:t>UVOD</w:t>
      </w:r>
    </w:p>
    <w:p>
      <w:pPr>
        <w:pStyle w:val="Normal"/>
        <w:jc w:val="both"/>
        <w:rPr/>
      </w:pPr>
      <w:r>
        <w:rPr>
          <w:sz w:val="20"/>
          <w:szCs w:val="20"/>
          <w:lang w:val="hr-BA"/>
        </w:rPr>
        <w:t>Budžeti koji nisu rodno odgovorni uslovljavaju produbljivanje diskriminacije po osnovu spola, a žene u Bosni i Hercegovini to najviše osjete u vrlo osjetljivom periodu svog života. Naime, raspodjelom budžetskih  sredstava</w:t>
      </w:r>
      <w:r>
        <w:rPr>
          <w:color w:val="800000"/>
          <w:sz w:val="20"/>
          <w:szCs w:val="20"/>
          <w:lang w:val="hr-BA"/>
        </w:rPr>
        <w:t xml:space="preserve"> </w:t>
      </w:r>
      <w:r>
        <w:rPr>
          <w:sz w:val="20"/>
          <w:szCs w:val="20"/>
          <w:lang w:val="hr-BA"/>
        </w:rPr>
        <w:t xml:space="preserve">koja nije u skladu sa gender odgovornim budžetiranjem izuzetno su ugrožene porodilje i trudnice, koje prema zakonima na entitetskim i kantonalnim nivoima imaju pravo na naknadu za vrijeme porodiljskog odsustva, bez obzira da li su zaposlene ili ne. Kako bi skrenuli pažnju na neophodni proces gender senzibilizacije budžeta u BiH, Udruženje Vesta i Udružene žene su izabrale ovu vrlo ranjivu grupu krajnih korisnica kako bi analizirali i dokazali uticaj raspodjele budžetskih sredstva na ovaj dio populacije.  Znači, radi se o  približno 32-35 000 porodilja i trudnica u Bosni i Hercegovini kao krajnih korisnica projekta. Na osnovu zvaničnih podataka Agencije za statistiku i procjenjenih godišnjih porođaja, predviđa se da svake godine upravo ovaj broj porodilja treba ostvariti pravo na nakanadu. Na žalost, značajan broj porodilja ne uspije ostvariti ovo pravo upravo zbog nedostatka sredstava u budžetima koji nisu rodno odgovorni.  </w:t>
      </w:r>
    </w:p>
    <w:p>
      <w:pPr>
        <w:pStyle w:val="Normal"/>
        <w:rPr>
          <w:sz w:val="20"/>
          <w:szCs w:val="20"/>
          <w:lang w:val="hr-BA"/>
        </w:rPr>
      </w:pPr>
      <w:r>
        <w:rPr>
          <w:sz w:val="20"/>
          <w:szCs w:val="20"/>
          <w:lang w:val="hr-BA"/>
        </w:rPr>
      </w:r>
    </w:p>
    <w:p>
      <w:pPr>
        <w:pStyle w:val="Default"/>
        <w:jc w:val="both"/>
        <w:rPr/>
      </w:pPr>
      <w:r>
        <w:rPr>
          <w:sz w:val="20"/>
          <w:szCs w:val="20"/>
          <w:lang w:val="hr-BA"/>
        </w:rPr>
        <w:t>Obzirom da je pitanje socijalne zaštite, odnosno zaštite porodice sa djecom u nadležnosti entiteta u BiH ne postoji propis koji bi na jedinstven način tretirao prava majki porodilja. Vlade FBIH i RS su nadležne za donošenje zakonodavnog okvira a kantoni u Federaciji i Javni fond za dječiju zaštitu RS za njegovu primjenu. No, upravo zbog finansijskih (ne)mogućnosti i načina alokacija budžetskih sredstava zavisi u kojoj mjeri će se prava majki porodilja poštovati.</w:t>
      </w:r>
      <w:r>
        <w:rPr>
          <w:lang w:val="hr-BA"/>
        </w:rPr>
        <w:t xml:space="preserve"> </w:t>
      </w:r>
    </w:p>
    <w:p>
      <w:pPr>
        <w:pStyle w:val="Default"/>
        <w:jc w:val="both"/>
        <w:rPr>
          <w:lang w:val="hr-BA"/>
        </w:rPr>
      </w:pPr>
      <w:r>
        <w:rPr>
          <w:lang w:val="hr-BA"/>
        </w:rPr>
      </w:r>
    </w:p>
    <w:p>
      <w:pPr>
        <w:pStyle w:val="Default"/>
        <w:jc w:val="both"/>
        <w:rPr/>
      </w:pPr>
      <w:r>
        <w:rPr>
          <w:bCs/>
          <w:sz w:val="20"/>
          <w:szCs w:val="20"/>
          <w:lang w:val="hr-BA"/>
        </w:rPr>
        <w:t>Ostvarivanje prava na naknadu za vrijeme porodiljskog odsustva u Bosni i Hercegovini je potpuno različito, tako da se ne može govoriti o jednakom položaju žena u BiH.</w:t>
      </w:r>
      <w:r>
        <w:rPr>
          <w:sz w:val="20"/>
          <w:szCs w:val="20"/>
          <w:lang w:val="hr-BA"/>
        </w:rPr>
        <w:t xml:space="preserve"> Na ovaj problem ukazala je i Institucija ombudsmena za ljudska prava BiH u Specijalnom izvještaju u vezi sa žalbama žena zaposlenih u institucijama BiH radi prava na naknadu plaća za vrijeme porodiljskog odsustva upućenom Parlamentarnoj skupštini BiH, Vijeću ministara i Ministarstvu finansija BiH. Isplata nakada za majke porodilje trenutno je vrlo neujednačena, a u nekim dijelovim države se uopšte ne realizuje tako da imamo diskriminaciju žena porodilja na teritorijalnom principu. Ovaj problem posebno je izražen na području FBiH. Prema federalnom Zakonu o osnovama socijalne zaštite, zaštite civilnih žrtava rata i zaštite porodica sa djecom, propisano je da se porodilji utvrđuje naknada u procentu od ostvarene plaće u periodu od šest mjeseci prije porođaja, valorizovano po osnovu rasta plaća na području kantona u tom periodu, a procenat se utvrđuje propisima kantona. U pojednim kantonima nemaju propise kojima je ova oblast regulisana, što znači da porodilje u tim kantonima nemaju ni zdravstveno osiguranje, dok je u ostalim kantonima visina naknade različita. Nezaposlene porodilje svoja, zakonom propisana prava u okviru socijalne zaštite, ostvaruju samo u ograničenom obimu u zavisnosti od ekonomske moći pojedinih kantona ili općina. Naknade su vrlo niske i uglavnom jednokratne. Na ovu problematiku kontinuirano ukazuju korisnice, nevladine organizacije, pojedinci, parlamentarci a Gender centar FBiH predstavnicima zakonodavne i izvršne vlasti uputio je Inicijativu za rješavanje pitanja isplate naknade plaće porodiljama za vrijeme korištenja porodiljskog odsustva u FBiH. Ova oblast u Republici Srpskoj je regulirana Zakonom o radu, Opštim kolektivnim ugovorom Zakonom o socijalnoj zaštiti, Zakonom o dječijoj zaštiti i Pravilnikom o ostvarivanju prava iz dječije zaštite. Zakonom o dječijoj zaštiti osnovan je poseban fond koji na pismeni zahtjev poslodavaca priznaje pravo poslodavcu na sredstva za isplatu naknade neto plaće majci koja je na porodiljskom odsustvu. Zakon o radu u Republici Srpskoj određuje ženama za vrijeme korišćenja porodiljskog odusustva pravo na naknadu plaće u visini prosječne plaće koju je ostvarila u posljednja tri mjeseca prije otpočinjanja porodiljskog odsustva. U Distriktu Brčko ovo pravo regulirano je Zakonom o zdravstvenoj zaštiti i naknada iznosi 80% od plate koju je porodilja imala u posljednja tri mjeseca prije odlaska na porođajno odsustvo.</w:t>
      </w:r>
    </w:p>
    <w:p>
      <w:pPr>
        <w:pStyle w:val="Normal"/>
        <w:spacing w:before="0" w:after="40"/>
        <w:jc w:val="both"/>
        <w:rPr>
          <w:sz w:val="20"/>
          <w:szCs w:val="20"/>
          <w:lang w:val="hr-BA"/>
        </w:rPr>
      </w:pPr>
      <w:r>
        <w:rPr>
          <w:sz w:val="20"/>
          <w:szCs w:val="20"/>
          <w:lang w:val="hr-BA"/>
        </w:rPr>
      </w:r>
    </w:p>
    <w:p>
      <w:pPr>
        <w:pStyle w:val="Normal"/>
        <w:spacing w:before="0" w:after="40"/>
        <w:jc w:val="both"/>
        <w:rPr/>
      </w:pPr>
      <w:r>
        <w:rPr>
          <w:sz w:val="20"/>
          <w:szCs w:val="20"/>
          <w:lang w:val="hr-BA"/>
        </w:rPr>
        <w:t xml:space="preserve">Pored problema nedovoljne rodne odgovornosti budžeta, evidentan je problem nedovoljnog poznavanja prava majki porodilja zbog čega se i čak ponuđene mogućnosti ne realiziraju u dovoljnoj mjeri. Naime, službenici niti u jednom administrativnom državnom mehanizmu nisu zaduženi da majkama porodiljama ukažu na njihova prava niti na načine na koje će ih ostvariti. Iz više razloga, najveći broj porodilja ostaju uskraćene za pravo na naknadu, što povlači za sobom dalekosežne posljedice po zdravlje rođenog djeteta, majke i održivost cijele porodice. To se najviše ogleda u neizmirivanju obaveza po osnovu zdravstvenog osiguranja, zbog čega majke s djecom ne mogu ostvarivati pravo na besplatno liječenje. </w:t>
      </w:r>
    </w:p>
    <w:p>
      <w:pPr>
        <w:pStyle w:val="Normal"/>
        <w:rPr>
          <w:color w:val="000000"/>
          <w:sz w:val="20"/>
          <w:szCs w:val="20"/>
          <w:lang w:val="hr-BA"/>
        </w:rPr>
      </w:pPr>
      <w:r>
        <w:rPr>
          <w:color w:val="000000"/>
          <w:sz w:val="20"/>
          <w:szCs w:val="20"/>
          <w:lang w:val="hr-BA"/>
        </w:rPr>
      </w:r>
    </w:p>
    <w:p>
      <w:pPr>
        <w:pStyle w:val="Medunaslov"/>
        <w:spacing w:before="0" w:after="0"/>
        <w:ind w:left="0" w:hanging="0"/>
        <w:jc w:val="both"/>
        <w:rPr>
          <w:rFonts w:cs="Arial"/>
          <w:b w:val="false"/>
          <w:b w:val="false"/>
          <w:color w:val="000000"/>
          <w:sz w:val="20"/>
          <w:szCs w:val="20"/>
          <w:u w:val="none"/>
          <w:lang w:val="hr-BA"/>
        </w:rPr>
      </w:pPr>
      <w:r>
        <w:rPr>
          <w:rFonts w:cs="Arial"/>
          <w:b w:val="false"/>
          <w:color w:val="000000"/>
          <w:sz w:val="20"/>
          <w:szCs w:val="20"/>
          <w:u w:val="none"/>
          <w:lang w:val="hr-BA"/>
        </w:rPr>
        <w:t xml:space="preserve">U nastavku je pregled utvrđenih prava zaposlenih i nezaposlenih majki porodilja u kantonima FBiH, Republici Srpskoj i Brčko Distriktu koji je Udruženje VESTA u saradnji sa Udruženim ženama iz Banja Luke pripremilo na temelju podataka iz resornih katonalnih ministarstava, Javnog fonda za dječiju zaštitu RS i Odjeljenja za zdravstvo i ostale usluge Vlade Brčko Distrikta prikupljenih tokom maja 2010 godine. Ova analiza je sastavni dio Analitičke podloge za izradu Akcionog plana za unaprjeđenje položaja majki porodilja u BiH koju su Udruženje Vesta i Udružene žene Banja Luka pripremili u okviru projekta </w:t>
      </w:r>
      <w:r>
        <w:rPr>
          <w:rFonts w:cs="Arial"/>
          <w:b w:val="false"/>
          <w:i/>
          <w:color w:val="000000"/>
          <w:sz w:val="20"/>
          <w:szCs w:val="20"/>
          <w:u w:val="none"/>
          <w:lang w:val="hr-BA"/>
        </w:rPr>
        <w:t>Rodno odgovorno budžetiranje kao dio reformskih promjena na putu evropskih integracija i osnova za jačanje prava žena u BiH.</w:t>
      </w:r>
      <w:r>
        <w:rPr>
          <w:rFonts w:cs="Arial"/>
          <w:b w:val="false"/>
          <w:color w:val="000000"/>
          <w:sz w:val="20"/>
          <w:szCs w:val="20"/>
          <w:u w:val="none"/>
          <w:lang w:val="hr-BA"/>
        </w:rPr>
        <w:t xml:space="preserve"> U</w:t>
      </w:r>
      <w:r>
        <w:rPr>
          <w:rFonts w:cs="Arial"/>
          <w:b w:val="false"/>
          <w:i/>
          <w:color w:val="000000"/>
          <w:sz w:val="20"/>
          <w:szCs w:val="20"/>
          <w:u w:val="none"/>
          <w:lang w:val="hr-BA"/>
        </w:rPr>
        <w:t xml:space="preserve"> </w:t>
      </w:r>
      <w:r>
        <w:rPr>
          <w:rFonts w:cs="Arial"/>
          <w:b w:val="false"/>
          <w:color w:val="000000"/>
          <w:sz w:val="20"/>
          <w:szCs w:val="20"/>
          <w:u w:val="none"/>
          <w:lang w:val="hr-BA"/>
        </w:rPr>
        <w:t>Analitičku podlogu će biti ugrađeni prijedlozi i sugestije prikupljeni tokom javnih konsultacija o ostvarivanju prava majki porodilja koje će biti održane u administrativnim centrima svih kantona u FBiH, Republike Srpske i Brčko Distrikta. Finalna verzija će biti proslijeđena Agenciji za ravnopravnost spolova BiH s ciljem pokretanja inicijative za izradu Akcionog plana za unaprjeđenje položaja majki porodilja u BiH.</w:t>
      </w:r>
    </w:p>
    <w:p>
      <w:pPr>
        <w:pStyle w:val="Medunaslov"/>
        <w:spacing w:before="0" w:after="0"/>
        <w:ind w:left="0" w:hanging="0"/>
        <w:jc w:val="both"/>
        <w:rPr>
          <w:rFonts w:cs="Arial"/>
          <w:b w:val="false"/>
          <w:b w:val="false"/>
          <w:color w:val="000000"/>
          <w:sz w:val="20"/>
          <w:szCs w:val="20"/>
          <w:u w:val="none"/>
          <w:lang w:val="hr-BA"/>
        </w:rPr>
      </w:pPr>
      <w:r>
        <w:rPr>
          <w:rFonts w:cs="Arial"/>
          <w:b w:val="false"/>
          <w:color w:val="000000"/>
          <w:sz w:val="20"/>
          <w:szCs w:val="20"/>
          <w:u w:val="none"/>
          <w:lang w:val="hr-BA"/>
        </w:rPr>
      </w:r>
    </w:p>
    <w:p>
      <w:pPr>
        <w:pStyle w:val="Medunaslov"/>
        <w:spacing w:before="0" w:after="0"/>
        <w:ind w:left="0" w:hanging="0"/>
        <w:jc w:val="both"/>
        <w:rPr>
          <w:rFonts w:cs="Arial"/>
          <w:b w:val="false"/>
          <w:b w:val="false"/>
          <w:color w:val="000000"/>
          <w:sz w:val="20"/>
          <w:szCs w:val="20"/>
          <w:u w:val="none"/>
          <w:lang w:val="hr-BA"/>
        </w:rPr>
      </w:pPr>
      <w:r>
        <w:rPr>
          <w:rFonts w:cs="Arial"/>
          <w:b w:val="false"/>
          <w:color w:val="000000"/>
          <w:sz w:val="20"/>
          <w:szCs w:val="20"/>
          <w:u w:val="none"/>
          <w:lang w:val="hr-BA"/>
        </w:rPr>
      </w:r>
    </w:p>
    <w:p>
      <w:pPr>
        <w:pStyle w:val="Medunaslov"/>
        <w:spacing w:before="0" w:after="0"/>
        <w:ind w:left="0" w:hanging="0"/>
        <w:rPr>
          <w:rFonts w:cs="Arial"/>
          <w:bCs/>
          <w:color w:val="000000"/>
          <w:sz w:val="20"/>
          <w:szCs w:val="20"/>
          <w:u w:val="none"/>
          <w:lang w:val="hr-BA"/>
        </w:rPr>
      </w:pPr>
      <w:r>
        <w:rPr>
          <w:rFonts w:cs="Arial"/>
          <w:color w:val="000000"/>
          <w:sz w:val="20"/>
          <w:szCs w:val="20"/>
          <w:u w:val="none"/>
          <w:lang w:val="hr-BA"/>
        </w:rPr>
        <w:t xml:space="preserve">1. </w:t>
      </w:r>
      <w:r>
        <w:rPr>
          <w:rFonts w:cs="Arial"/>
          <w:bCs/>
          <w:color w:val="000000"/>
          <w:sz w:val="20"/>
          <w:szCs w:val="20"/>
          <w:u w:val="none"/>
          <w:lang w:val="hr-BA" w:eastAsia="bs-BA"/>
        </w:rPr>
        <w:t>PRAVA NA NAKNADU ZA VRIJEME PORODILJSKOG ODSUSTVA U FEDERACIJI BiH</w:t>
      </w:r>
    </w:p>
    <w:p>
      <w:pPr>
        <w:pStyle w:val="Normal"/>
        <w:autoSpaceDE w:val="false"/>
        <w:jc w:val="both"/>
        <w:rPr/>
      </w:pPr>
      <w:r>
        <w:rPr>
          <w:sz w:val="20"/>
          <w:szCs w:val="20"/>
          <w:lang w:val="hr-BA"/>
        </w:rPr>
        <w:t>Osnovna prava majki porodilja u FBiH okvirno su utvrđena Zakonom o osnovama socijalne zaštite, zaštite civilnih žrtava rata i zaštite porodice sa djecom (</w:t>
      </w:r>
      <w:r>
        <w:rPr>
          <w:bCs w:val="false"/>
          <w:color w:val="000000"/>
          <w:sz w:val="20"/>
          <w:szCs w:val="20"/>
          <w:lang w:val="hr-BA"/>
        </w:rPr>
        <w:t xml:space="preserve">Službene novine FBiH” broj 36/99, 54/04, 39/06 i 14/09). Naime, članom 89. određeno je da su temeljna prava koje ostvaruje porodica sa djecom, između ostalih, </w:t>
      </w:r>
      <w:r>
        <w:rPr>
          <w:sz w:val="20"/>
          <w:szCs w:val="20"/>
          <w:lang w:val="hr-BA"/>
        </w:rPr>
        <w:t>naknada umjesto plaće ženi-majci u radnom odnosu, za vrijeme dok odsustvuje s posla radi trudnoće, porođaja i njege djeteta i novčana pomoć za vrijeme trudnoće i porođaja žene-majke koja nije u radnom odnosu. Članom 90. utvrđeno je da se način, postupak, organi i finansiranje ovih prava bliže uređuju kantonalnim propisima s tim da se propisom kantona mogu utvrditi i druga prava porodice sa djecom. Zakonom o radu FBiH (</w:t>
      </w:r>
      <w:r>
        <w:rPr>
          <w:color w:val="000000"/>
          <w:sz w:val="20"/>
          <w:szCs w:val="20"/>
          <w:lang w:val="hr-BA"/>
        </w:rPr>
        <w:t xml:space="preserve">Službene novine FBiH broj 43/99, 32/00, 29/03) utvrđeno je da zaposlenica za </w:t>
      </w:r>
      <w:r>
        <w:rPr>
          <w:iCs/>
          <w:color w:val="000000"/>
          <w:sz w:val="20"/>
          <w:szCs w:val="20"/>
          <w:lang w:val="hr-BA"/>
        </w:rPr>
        <w:t xml:space="preserve">vrijeme trudnoće, porođaja i njege djeteta ima pravo na porođajno odsustvo u trajanju od jedne godine neprekidno (član 55) i da za to vrijeme ima pravo na naknadu plaće (član 72). </w:t>
      </w:r>
      <w:r>
        <w:rPr>
          <w:sz w:val="20"/>
          <w:szCs w:val="20"/>
          <w:lang w:val="hr-BA"/>
        </w:rPr>
        <w:t xml:space="preserve">U skladu sa članom 93. Zakona o osnovama socijalne zaštite, zaštite civilnih žrtava rata i zaštite porodice sa djecom naknada umjesto plaće ženi-majci u radnom odnosu za vrijeme dok odsustvuje sa posla radi trudnoće, porođaja i njege djeteta, utvrđuje se u procentu od ostvarene plaće u periodu od šest mjeseci prije porođaja. Taj procenat, vrednovan na osnovu šestomjesečnog rasta plata u kantonu, utvrđuje se propisom kantona. Pravo na novčanu pomoć za vrijeme trudnoće i porođaja žene-majke koja nije u radnom odnosu različito je uređeno kantonalnim propisima. Kantoni imaju velike teškoće da obezbijede sredstva za ove namjene i iz tog razloga porodiljske naknade se ne isplaćuju u svim kantonima ili se daju u malim i različitim iznosima. U nastavku slijedi pregled prava majki porodilja u skladu sa kantonalnim propisima. </w:t>
      </w:r>
    </w:p>
    <w:p>
      <w:pPr>
        <w:pStyle w:val="Normal1"/>
        <w:jc w:val="both"/>
        <w:rPr/>
      </w:pPr>
      <w:r>
        <w:rPr>
          <w:rFonts w:cs="Arial" w:ascii="Arial" w:hAnsi="Arial"/>
          <w:sz w:val="20"/>
          <w:szCs w:val="20"/>
          <w:lang w:val="hr-BA"/>
        </w:rPr>
        <w:br/>
      </w:r>
      <w:r>
        <w:rPr>
          <w:rFonts w:cs="Arial" w:ascii="Arial" w:hAnsi="Arial"/>
          <w:b/>
          <w:sz w:val="20"/>
          <w:szCs w:val="20"/>
          <w:lang w:val="hr-BA"/>
        </w:rPr>
        <w:t>1.1.</w:t>
      </w:r>
      <w:r>
        <w:rPr>
          <w:rFonts w:cs="Arial" w:ascii="Arial" w:hAnsi="Arial"/>
          <w:sz w:val="20"/>
          <w:szCs w:val="20"/>
          <w:lang w:val="hr-BA"/>
        </w:rPr>
        <w:t xml:space="preserve"> </w:t>
      </w:r>
      <w:r>
        <w:rPr>
          <w:rFonts w:cs="Arial" w:ascii="Arial" w:hAnsi="Arial"/>
          <w:b/>
          <w:bCs/>
          <w:color w:val="000000"/>
          <w:sz w:val="20"/>
          <w:szCs w:val="20"/>
          <w:lang w:val="hr-BA"/>
        </w:rPr>
        <w:t xml:space="preserve">Kanton Sarajevo </w:t>
      </w:r>
    </w:p>
    <w:p>
      <w:pPr>
        <w:pStyle w:val="Normal"/>
        <w:jc w:val="both"/>
        <w:rPr>
          <w:sz w:val="20"/>
          <w:szCs w:val="20"/>
          <w:lang w:val="hr-BA"/>
        </w:rPr>
      </w:pPr>
      <w:r>
        <w:rPr>
          <w:sz w:val="20"/>
          <w:szCs w:val="20"/>
          <w:lang w:val="hr-BA"/>
        </w:rPr>
        <w:t xml:space="preserve">Na području Kantona Sarajevo ova oblast uređena je kantonalnim Zakonom o socijalnoj zaštiti, zaštiti civilnih žrtava rata i zaštiti porodice sa djecom (Službene novine Kantona Sarajevo, broj 16/02, 8/03, 2/06 i 21/06) i Naredbom o iznosima po Zakonu o socijalnoj zaštiti, zaštiti civilnih žrtava rata i zaštiti porodice sa djecom (Službene novine Kantona Sarajevo, broj 26/09). Članom 142. Kantonalnog zakona saglasno članu 6, stav 2a Naredbe propisano je da žena majka u radnom odnosu, za vrijeme dok odsustvuje sa posla radi trudnoće, porođaja i njege djeteta ima pravo na naknadu umjesto plaće u iznosu od 360 KM mjesečno. Međutim, na osnovu člana 143. Kantonalnog zakona iznos naknade utvrđuje se u postupku za svaku ženu posebno, u vrijednosti 60% prosječne neto plaće u FBiH s tim da taj iznos ne može biti manji od najniže plaće za zaposlenike u FBiH određene propisima Vlade Federacije, odnosno Općim kolektivnim ugovorom (“Službene novine Federacije BiH”, broj: 19/00). Dakle, visina iznosa porodiljnih naknada u Kantonu Sarajevo mijenja se u skladu sa visinom prosječne plaće ostvarene u FBiH, prema podacima koje objavljuje Federalni zavod za statistiku. Od 01. februara 2010. godine za  žene-majke u radnom odnosu isplaćuje se naknada u iznosu od 432,00 KM i primjenjivat će se do naredne izmjene prosječne plaće ostvarene u Federaciji BiH. Ukoliko žena-majka u radnom odnosu nije zasnovala radni odnos najmanje šest mjeseci prije poroda, naknada plaće obračunava se u visini od 50% od najniže plaće u Federaciji BiH, te se u skladu sa prethodno navedenim, ovim korisnicama po posljednjim podacima Fedralnog zavoda za statistiku isplaćuje 216,00 KM. Žena-majka koja nije u radnom odnosu ili se nalazi na redovnom školovanju po navedenoj Naredbi ima pravo na novčanu pomoć u iznosu od 120,00 KM mjesečno u trajanju od godinu dana. Takođe je prethodno navedenom Naredbom propisano da jednokratnu novčana pomoć za opremu novorođenog djeteta ostvaruju korisnici dodatka na djecu u iznosu od 210,00 KM. Pored ovog davanja žena-majka ima pravo na pomoć u prehrani djeteta do 6 mjeseci starosti i dodatnu ishranu za majke-dojilje u iznosu od 48,00 KM mjesečno. Ovo pravo se ostvaruje takođe samo ukoliko su ispunjeni uslovi za ostvarivanje prava na dječiji dodatak. O pravima u oblasti zaštite porodice sa djecom  u prvom stepenu rješavaju nadležne općinske službe za pitanja zaštite porodice sa djecom, a u drugostepenom postupku o pravima i obavezama po osnovu Kantonalnog zakona rješava resorno kantonalno ministarstvo. Sredstva za finansiranje zaštite porodice sa djecom, u okviru koje se nalazi pravo na naknadu ženi–majci u radnom odnosu, za vrijeme dok odsustvuje sa posla radi trudnoće, porođaja i njege djeteta, finansiraju se iz kantonalnog budžeta, a dinamika isplate naknada u Kantonu Sarajevo, prema podacima iz resornog kantonalnog ministarstva je redovna.  </w:t>
      </w:r>
    </w:p>
    <w:p>
      <w:pPr>
        <w:pStyle w:val="Normal"/>
        <w:jc w:val="both"/>
        <w:rPr>
          <w:sz w:val="20"/>
          <w:szCs w:val="20"/>
          <w:lang w:val="hr-BA"/>
        </w:rPr>
      </w:pPr>
      <w:r>
        <w:rPr>
          <w:sz w:val="20"/>
          <w:szCs w:val="20"/>
          <w:lang w:val="hr-BA"/>
        </w:rPr>
      </w:r>
    </w:p>
    <w:p>
      <w:pPr>
        <w:pStyle w:val="Normal1"/>
        <w:jc w:val="both"/>
        <w:rPr>
          <w:rFonts w:ascii="Arial" w:hAnsi="Arial" w:cs="Arial"/>
          <w:color w:val="000000"/>
          <w:sz w:val="20"/>
          <w:szCs w:val="20"/>
          <w:lang w:val="hr-BA"/>
        </w:rPr>
      </w:pPr>
      <w:r>
        <w:rPr>
          <w:rFonts w:cs="Arial" w:ascii="Arial" w:hAnsi="Arial"/>
          <w:b/>
          <w:bCs/>
          <w:color w:val="000000"/>
          <w:sz w:val="20"/>
          <w:szCs w:val="20"/>
          <w:lang w:val="hr-BA"/>
        </w:rPr>
        <w:t xml:space="preserve">1.2. Tuzlanski kanton </w:t>
      </w:r>
    </w:p>
    <w:p>
      <w:pPr>
        <w:pStyle w:val="Normal"/>
        <w:autoSpaceDE w:val="false"/>
        <w:jc w:val="both"/>
        <w:rPr>
          <w:sz w:val="20"/>
          <w:szCs w:val="20"/>
          <w:lang w:val="hr-BA"/>
        </w:rPr>
      </w:pPr>
      <w:r>
        <w:rPr>
          <w:sz w:val="20"/>
          <w:szCs w:val="20"/>
          <w:lang w:val="hr-BA"/>
        </w:rPr>
        <w:t xml:space="preserve">Prava iz oblasti socijalne zaštite za majke porodilje na području Tuzlanskog kantona regulisana su Zakonom o </w:t>
      </w:r>
      <w:r>
        <w:rPr>
          <w:bCs w:val="false"/>
          <w:sz w:val="20"/>
          <w:szCs w:val="20"/>
          <w:lang w:val="hr-BA"/>
        </w:rPr>
        <w:t xml:space="preserve">socijalnoj zaštiti, zaštiti civilnih žrtava rata i zaštiti porodice sa djecom TK (Službene novine TK broj: 12/00, 5/02, 13/03 i 8/06 i 11/09). Naknada umjesto plaće ženi-majci, odnosno drugoj osobi u radnom odnosu za vrijeme dok odsustvuje s posla radi trudnoće, porođaja i njege djeteta iznosi 90% od prosječne plate ostvarene u periodu od šest mjeseci prije porođaja ili 55% prosječne plate u FBiH, ako je to povoljnije za porodilju. </w:t>
      </w:r>
      <w:r>
        <w:rPr>
          <w:sz w:val="20"/>
          <w:szCs w:val="20"/>
          <w:lang w:val="hr-BA"/>
        </w:rPr>
        <w:t>Naknadu plate obračunava i zaposlenici porodilji iz svojih sredstava isplaćuje poslodavac kod kojeg je u radnom odnosu, a taj iznos mu na zahtjev re</w:t>
      </w:r>
      <w:r>
        <w:rPr>
          <w:bCs w:val="false"/>
          <w:sz w:val="20"/>
          <w:szCs w:val="20"/>
          <w:lang w:val="hr-BA"/>
        </w:rPr>
        <w:t xml:space="preserve">fundira Ministarstvo za rad i socijalnu politiku TK uz propisanu dokumentaciju i rješenje mjesno nadležnog centra za socijalni rad. U 2009. godini pravo na naknadu umjesto plaće za vrijeme odsustvovanja s posla radi trudnoće, porođaja i njege djeteta ostvarilo je 1150 majki, a ukupan iznos isplaćenih sredstava je 7 638 852 KM. Majke porodilje koje nisu u radnom odnosu ostvaruju pravo na pomoć u prehrani djeteta u trajanju od šest mjeseci po 100 KM jesečno. U 2009. godini ovo pravo ostvarilo je 997 korisnica za što je iz kantonalnog budžeta izdvojeno 1 148 880 KM. Zakonom je predviđena i jednokratna pomoć za opremu novorođenog djeteta, međutim, prema podacima iz Ministarstva za rad i socijalnu politiku TK ovo pravo u 2009. godini nije realizirano. Isplata ostalih ostvarenih naknada, kako navode u resornom kantonalnom ministarstvu, realizira se redovno, u skladu sa podnesenim zahtjevima, zakonskim procedurama i dinamikom punjenja budžeta. Postupak za ostvarivanje prava žene-majke na pomoć u prehrani djeteta u trajanju od šest mjeseci i prava na jednokratnu pomoć za opremu novorođenčeta vodi mjesno nadležni centar za socijalni rad. </w:t>
      </w:r>
    </w:p>
    <w:p>
      <w:pPr>
        <w:pStyle w:val="Normal"/>
        <w:autoSpaceDE w:val="false"/>
        <w:jc w:val="both"/>
        <w:rPr>
          <w:sz w:val="20"/>
          <w:szCs w:val="20"/>
          <w:lang w:val="hr-BA"/>
        </w:rPr>
      </w:pPr>
      <w:r>
        <w:rPr>
          <w:sz w:val="20"/>
          <w:szCs w:val="20"/>
          <w:lang w:val="hr-BA"/>
        </w:rPr>
      </w:r>
    </w:p>
    <w:p>
      <w:pPr>
        <w:pStyle w:val="Normal"/>
        <w:autoSpaceDE w:val="false"/>
        <w:jc w:val="both"/>
        <w:rPr>
          <w:sz w:val="20"/>
          <w:szCs w:val="20"/>
          <w:lang w:val="hr-BA"/>
        </w:rPr>
      </w:pPr>
      <w:r>
        <w:rPr>
          <w:b/>
          <w:bCs w:val="false"/>
          <w:sz w:val="20"/>
          <w:szCs w:val="20"/>
          <w:lang w:val="hr-BA"/>
        </w:rPr>
        <w:t xml:space="preserve">1.3. Srednjobosanski kanton </w:t>
      </w:r>
    </w:p>
    <w:p>
      <w:pPr>
        <w:pStyle w:val="Normal1"/>
        <w:jc w:val="both"/>
        <w:rPr/>
      </w:pPr>
      <w:r>
        <w:rPr>
          <w:rFonts w:cs="Arial" w:ascii="Arial" w:hAnsi="Arial"/>
          <w:iCs/>
          <w:color w:val="000000"/>
          <w:sz w:val="20"/>
          <w:szCs w:val="20"/>
          <w:lang w:val="hr-BA"/>
        </w:rPr>
        <w:t xml:space="preserve">Naknada umjesto plaće ženi majci u radnom odnosu za vrijeme dok je odsutna s posla zbog trudnoće, porođaja i njege djeteta na području Srednjobosanskog kantona uređena propisima o radu i radnim odnosima i </w:t>
      </w:r>
      <w:r>
        <w:rPr>
          <w:rFonts w:cs="Arial" w:ascii="Arial" w:hAnsi="Arial"/>
          <w:bCs/>
          <w:color w:val="000000"/>
          <w:sz w:val="20"/>
          <w:szCs w:val="20"/>
          <w:lang w:val="hr-BA"/>
        </w:rPr>
        <w:t>Zakonom o socijalnoj skrbi, skrbi o civilnim žrtvama rata i skrbi o obitelji s djecom (Službene novine Kantona Središnja Bosna broj: 20/05)</w:t>
      </w:r>
      <w:r>
        <w:rPr>
          <w:rFonts w:cs="Arial" w:ascii="Arial" w:hAnsi="Arial"/>
          <w:iCs/>
          <w:color w:val="000000"/>
          <w:sz w:val="20"/>
          <w:szCs w:val="20"/>
          <w:lang w:val="hr-BA"/>
        </w:rPr>
        <w:t xml:space="preserve">. Nadoknada se utvrđuje u postotku u kojem poslodavac redovito uplaćuje doprinose za penzijsko-invalidsko osiguranje i zdrastveno osiguranje porodilje, s tim da ne može biti veća od 50% od iznosa ostvarene plaće za razdoblje od 6 mjeseci prije porođaja valorizirane na temelju rasta plaća u tom razdoblju na području Kantona. Pravo na naknadu umjesto plaće ženi majci u radnom odnosu ostvaruje se preko centara za socijalni rad odnosno službi za socijalnu zaštitu nakon dostavljanja liječničkog nalaza odnosno djetetovog rodnog lista te potvrde o prosječnoj plaći ostvarenoj u posljednih 6 mjeseci prije porođaja. Smatra se da je žena majka u radnom odnosu i da može ostvariti pravo na nadoknadu umjesto plaće ženi majci u radnom odnosu za vrijeme dok je odsutna s posla zbog trudnoće, porođaja i njege djeteta ako je u vrijeme ostvarivanja toga prava uredno zdrastveno i penzijski osigurana. Dopinose je dužan snositi poslodavac kod kojeg je žena-majka zaposlena. Naknada za porodilje izvan radnog odnosa isplaćuje se kao jednokratna novčana podrška u iznosu od 35% od iznosa prosječne mjesečne neto plaće ostverene u prethodnoj godini u Kantonu. U istom iznosu utvrđena je i naknada za opremu novorođenčeta koja se također isplaćuje kao jednokratna novčana pomoć. Naknade za porodilje se, prema informacijama iz Ministarstva zdravstva i socijalne politike Srednjobosanskog kantona, isplaćuju redovno svaki mjesec preko ministarstva, a prema zahtjevima centara za socijalni rad. </w:t>
      </w:r>
    </w:p>
    <w:p>
      <w:pPr>
        <w:pStyle w:val="Default"/>
        <w:rPr>
          <w:rFonts w:ascii="Arial" w:hAnsi="Arial" w:cs="Arial"/>
          <w:iCs/>
          <w:color w:val="000000"/>
          <w:sz w:val="20"/>
          <w:szCs w:val="20"/>
          <w:lang w:val="hr-BA"/>
        </w:rPr>
      </w:pPr>
      <w:r>
        <w:rPr>
          <w:rFonts w:cs="Arial"/>
          <w:iCs/>
          <w:color w:val="000000"/>
          <w:sz w:val="20"/>
          <w:szCs w:val="20"/>
          <w:lang w:val="hr-BA"/>
        </w:rPr>
      </w:r>
    </w:p>
    <w:p>
      <w:pPr>
        <w:pStyle w:val="Default"/>
        <w:rPr>
          <w:lang w:val="hr-BA"/>
        </w:rPr>
      </w:pPr>
      <w:r>
        <w:rPr>
          <w:lang w:val="hr-BA"/>
        </w:rPr>
      </w:r>
    </w:p>
    <w:p>
      <w:pPr>
        <w:pStyle w:val="Normal1"/>
        <w:jc w:val="both"/>
        <w:rPr/>
      </w:pPr>
      <w:r>
        <w:rPr>
          <w:rFonts w:cs="Arial" w:ascii="Arial" w:hAnsi="Arial"/>
          <w:b/>
          <w:color w:val="000000"/>
          <w:sz w:val="20"/>
          <w:szCs w:val="20"/>
          <w:lang w:val="hr-BA"/>
        </w:rPr>
        <w:t xml:space="preserve">1.4. </w:t>
      </w:r>
      <w:r>
        <w:rPr>
          <w:rFonts w:cs="Arial" w:ascii="Arial" w:hAnsi="Arial"/>
          <w:b/>
          <w:bCs/>
          <w:color w:val="000000"/>
          <w:sz w:val="20"/>
          <w:szCs w:val="20"/>
          <w:lang w:val="hr-BA"/>
        </w:rPr>
        <w:t xml:space="preserve">Bosansko-podrinjski kanton Goražde </w:t>
      </w:r>
    </w:p>
    <w:p>
      <w:pPr>
        <w:pStyle w:val="Normal1"/>
        <w:jc w:val="both"/>
        <w:rPr/>
      </w:pPr>
      <w:r>
        <w:rPr>
          <w:rFonts w:cs="Arial" w:ascii="Arial" w:hAnsi="Arial"/>
          <w:bCs/>
          <w:color w:val="000000"/>
          <w:sz w:val="20"/>
          <w:szCs w:val="20"/>
          <w:lang w:val="hr-BA"/>
        </w:rPr>
        <w:t xml:space="preserve">Zaposlene porodilje na području Bosansko-podrinjskog kantona Goražde, u skladu sa Zakonom o socijalnoj žaštiti, zaštiti civilnih žrtava rata i zaštiti porodice sa djecom (Službene novine Bosansko-podrinjskog kantona Goražde broj: 10/00, 5/03, 5/05, i 3/08) za vrijeme dok odsustvuju sa posla radi trudnoće, porođaja i njege djeteta ostvaruju pravo na naknadu umjesto plaće u iznosu od 80% plaće ostvarene u periodu od šest mjeseci prije porođaja. Naknada, koja ne može biti manja od 60% od prosječne plaće u Kantonu ostvarene u prethodnoj godini, ispaćuje se u periodu od 12 mjeseci. Nezaposlene porodilje, pod uslovima propisanim zakonom, ostvaruju pravo na novčanu pomoć za vrijeme trudnoće i porođaja u visini od 25% od prosječne plaće u kantonu ostvarene u prethodnoj godini (149,50KM) u periodu od 12 mjeseci od dana porođaja. Pravo na jednokratnu pomoć za opremu novorođenog djeteta ostvaruje se u iznosu od 35% od prosječne plaće u Kantonu ostvarene u prethodnoj godini ako su ispunjeni uslovi za ostvarivanje dodatka na djecu. Pod istim uslovima, uz prethodno pribavljenu potvrdu za prehranu djeteta od nadležne zdravstvene ustanove, ostvaruje se pravo na pomoć u prehrani djeteta do šest mjeseci starosti i dodatnu ishranu za majke dojilje. </w:t>
      </w:r>
    </w:p>
    <w:p>
      <w:pPr>
        <w:pStyle w:val="Default"/>
        <w:jc w:val="both"/>
        <w:rPr>
          <w:sz w:val="20"/>
          <w:szCs w:val="20"/>
          <w:lang w:val="hr-BA"/>
        </w:rPr>
      </w:pPr>
      <w:r>
        <w:rPr>
          <w:sz w:val="20"/>
          <w:szCs w:val="20"/>
          <w:lang w:val="hr-BA"/>
        </w:rPr>
        <w:t xml:space="preserve">Svaka porodica ima pravo i na mjesečnu novčanu naknadu za novorođeno treće i svako sljedeće dijete bez obzira na imovinski cenzus u iznosu od 40% od prosječne plaće u kantonu što iznosi 239,50 KM. Novčane naknade i novčana davanja utvrđena Kantonalnim zakonom o socijalnoj zaštiti, zaštiti civilnih žrtava rata i zaštiti porodice s djecom isplaćuju se kontinuirano u skladu sa planiranom dinamikom. Javna ustanova Centar za socijalni rad Bosansko-podrinjskog kantona Goražde nadležna je za realizaciju utvrđenih prava te obavlja sve poslove iz domena socijalne i dječije zaštite na području BPK Goražde. </w:t>
      </w:r>
    </w:p>
    <w:p>
      <w:pPr>
        <w:pStyle w:val="Normal1"/>
        <w:jc w:val="both"/>
        <w:rPr>
          <w:rFonts w:ascii="Arial" w:hAnsi="Arial" w:cs="Arial"/>
          <w:bCs/>
          <w:color w:val="000000"/>
          <w:sz w:val="20"/>
          <w:szCs w:val="20"/>
          <w:lang w:val="hr-BA"/>
        </w:rPr>
      </w:pPr>
      <w:r>
        <w:rPr>
          <w:rFonts w:cs="Arial" w:ascii="Arial" w:hAnsi="Arial"/>
          <w:bCs/>
          <w:color w:val="000000"/>
          <w:sz w:val="20"/>
          <w:szCs w:val="20"/>
          <w:lang w:val="hr-BA"/>
        </w:rPr>
      </w:r>
    </w:p>
    <w:p>
      <w:pPr>
        <w:pStyle w:val="Normal1"/>
        <w:jc w:val="both"/>
        <w:rPr/>
      </w:pPr>
      <w:r>
        <w:rPr>
          <w:rFonts w:cs="Arial" w:ascii="Arial" w:hAnsi="Arial"/>
          <w:b/>
          <w:bCs/>
          <w:color w:val="000000"/>
          <w:sz w:val="20"/>
          <w:szCs w:val="20"/>
          <w:lang w:val="hr-BA"/>
        </w:rPr>
        <w:t xml:space="preserve">1.5. Zapadno-hercegovački kanton </w:t>
      </w:r>
    </w:p>
    <w:p>
      <w:pPr>
        <w:pStyle w:val="Normal"/>
        <w:jc w:val="both"/>
        <w:rPr/>
      </w:pPr>
      <w:r>
        <w:rPr>
          <w:sz w:val="20"/>
          <w:szCs w:val="20"/>
          <w:lang w:val="hr-BA"/>
        </w:rPr>
        <w:t xml:space="preserve">Prava majki porodilja s područja Zapadno-hercegovačkog kantona uređena su na temelju Zakona o socijalnoj zaštiti, zaštiti civilnih žrtava rata i zaštiti obitelji sa djecom (Narodne novine ŽZH, broj:16/01, 11/02, 4/04, i 9/05). U skladu sa ovim Zakonom porodiljski dopust, za koji ženi-majci u radnom odnosu pripada mjesečna naknada plaće, traje 12 mjeseci. Naknadu umjesto plaće ostvaruje žena majka u       radnom odnosu ako je bila zaposlena najmanje šest mjeseci kod pravnih i fizičkih osoba prije porođaja. Naknada plaće iznosi 70% od njene prosječne mjesečne plaće na koju su redovno plaćani doprinosi u razdoblju od šest mjeseci prije porođaja. Ženi-majci koja nije u radnom odnosu pripada novčana pomoć u trajanju od šest mjeseci računajući od dana poroda. Iznos mjesečne naknade je utvrđen u iznosu od 100,00 KM. Za opremanje svakog novorođenog djeteta majkama pripada jednokratna novčana pomoć i to u iznosu 300 KM za zaposlene i 500 KM za nezaposlene majke. Isplate po ovim pravima, prema informaciji uz resornog kantonalnog ministarstva teku redovno, ali sa malim zakašnjenjem. Za donošenje rješenja u prvom stepenu nadležan je centar za socijalni rad općine u kojoj žena-majka ima prebivalište, a za rješavanje u drugom stepenu i isplate po ovim pravima nadležno je Ministarstvo zdravstva, rada i socijalne skrbi Zapadno-hercegovačkog kantona.  </w:t>
      </w:r>
    </w:p>
    <w:p>
      <w:pPr>
        <w:pStyle w:val="Default"/>
        <w:rPr>
          <w:sz w:val="20"/>
          <w:szCs w:val="20"/>
          <w:lang w:val="hr-BA"/>
        </w:rPr>
      </w:pPr>
      <w:r>
        <w:rPr>
          <w:sz w:val="20"/>
          <w:szCs w:val="20"/>
          <w:lang w:val="hr-BA"/>
        </w:rPr>
      </w:r>
    </w:p>
    <w:p>
      <w:pPr>
        <w:pStyle w:val="Normal1"/>
        <w:jc w:val="both"/>
        <w:rPr/>
      </w:pPr>
      <w:r>
        <w:rPr>
          <w:rFonts w:cs="Arial" w:ascii="Arial" w:hAnsi="Arial"/>
          <w:b/>
          <w:bCs/>
          <w:color w:val="000000"/>
          <w:sz w:val="20"/>
          <w:szCs w:val="20"/>
          <w:lang w:val="hr-BA"/>
        </w:rPr>
        <w:t xml:space="preserve">1.6. Zeničko–dobojski kanton </w:t>
      </w:r>
    </w:p>
    <w:p>
      <w:pPr>
        <w:pStyle w:val="Normal"/>
        <w:jc w:val="both"/>
        <w:rPr/>
      </w:pPr>
      <w:r>
        <w:rPr>
          <w:sz w:val="20"/>
          <w:szCs w:val="20"/>
          <w:lang w:val="hr-BA"/>
        </w:rPr>
        <w:t>Članom 112. Zakona o socijalnoj zaštiti, zaštiti civilnih žrtava rata i zaštiti porodice sa djecom (Službene novine Zeničko-dobojskog kantona, broj: 13/07) utvrđen su sljedeća prava majki porodilja s područja Zeničko-dobojskog kantona: naknada umjesto plaće ženi-majci u radnom odnosu za vrijeme dok odsustvuje sa posla radi trudnoće, porođaja i njege djeteta; novčana pomoć za vrijeme trudnoće i porođaja žene-majke koja nije u radnom odnosu; jednokratna pomoć za opremu novorođenog djeteta,  pomoć u prehrani djeteta do šest mjeseci starosti i dodatna ishrana za majke-dojilje. Naknada umjesto plaće ženi-majci u radnom odnosu za vrijeme dok odsustvuje sa posla radi trudnoće, porođaja i njege djeteta, iznosi 80% od prosječne plaće koju je porodilja ostvarila u posljednjih šest mjeseci prije početka korišenja porodiljskog odsustva. Zeničko-dobojski kanton iz svog bužeta izdvaja i sredstva za sve poreze i doprinose na neto plaće porodilja. U 2009. godini za ovaj vid finansiranja iz kantonalnog budžeta izdvojeno je 7.600.000 KM. Novčana pomoć za vrijeme trudnoće i porođaja žene majke koja nije u radnom odnosu, iznosi 150 KM po svakom novorođenom djetetu. U 2009. godini ovo pravo ostvarile su 603 porodilje, a iz budžeta je izdvojeno 90.450 KM. Jednokratna pomoć za opremu novorođenog djeteta, iznosi 15% od posljednje objavljene prosječne plaće Kantona. U 2009. godini ovo pravo je ostvarilo 603 porodilje, a iz budžeta je izdvojeno 58.450 KM. Pomoć u prehrani djeteta do šest mjeseci i dodatna ishrana za majke dojilje, iznosi 10% od prosječne plaće Kantona. U 2009. godini ovo pravo su ostvarile 603 porodilje, a iz budžeta je izdvojeno 211.000 KM. Za ukupnu zaštitu žena-majki koje nisu u radnom odnosu iz Budžeta ZDK u 2009. godini izdvojeno je 359.900 KM za 603 porodilje. Navedene isplate, kako za zaposlene tako i za nezaposlene porodilje, prema informacijama iz resornog kantonalnog ministarstva vrše se redovno svaki mjesec. Za realizaciju ovih prava kao prvostepeni organi nadležni su centri za socijalni rad i nadležne općinske službe socijalne zaštite, dok je drugosteperni organ Ministarstvo za rad, socijalnu politiku i izbjeglice Zeničko-dobojskog kantona. Finansiranje se vrše u cijelosti iz Budžeta Zeničko-dobojskog kantona.</w:t>
      </w:r>
    </w:p>
    <w:p>
      <w:pPr>
        <w:pStyle w:val="Default"/>
        <w:rPr>
          <w:sz w:val="20"/>
          <w:szCs w:val="20"/>
          <w:lang w:val="hr-BA"/>
        </w:rPr>
      </w:pPr>
      <w:r>
        <w:rPr>
          <w:sz w:val="20"/>
          <w:szCs w:val="20"/>
          <w:lang w:val="hr-BA"/>
        </w:rPr>
      </w:r>
    </w:p>
    <w:p>
      <w:pPr>
        <w:pStyle w:val="Normal1"/>
        <w:jc w:val="both"/>
        <w:rPr>
          <w:rFonts w:ascii="Arial" w:hAnsi="Arial" w:cs="Arial"/>
          <w:color w:val="000000"/>
          <w:sz w:val="20"/>
          <w:szCs w:val="20"/>
          <w:lang w:val="hr-BA"/>
        </w:rPr>
      </w:pPr>
      <w:r>
        <w:rPr>
          <w:rFonts w:cs="Arial" w:ascii="Arial" w:hAnsi="Arial"/>
          <w:b/>
          <w:bCs/>
          <w:color w:val="000000"/>
          <w:sz w:val="20"/>
          <w:szCs w:val="20"/>
          <w:lang w:val="hr-BA"/>
        </w:rPr>
        <w:t xml:space="preserve">1.7. Unsko- sanski kanton </w:t>
      </w:r>
    </w:p>
    <w:p>
      <w:pPr>
        <w:pStyle w:val="Normal1"/>
        <w:jc w:val="both"/>
        <w:rPr>
          <w:rFonts w:ascii="Arial" w:hAnsi="Arial" w:cs="Arial"/>
          <w:color w:val="000000"/>
          <w:sz w:val="20"/>
          <w:szCs w:val="20"/>
          <w:lang w:val="hr-BA"/>
        </w:rPr>
      </w:pPr>
      <w:r>
        <w:rPr>
          <w:rFonts w:cs="Arial" w:ascii="Arial" w:hAnsi="Arial"/>
          <w:iCs/>
          <w:color w:val="000000"/>
          <w:sz w:val="20"/>
          <w:szCs w:val="20"/>
          <w:lang w:val="hr-BA"/>
        </w:rPr>
        <w:t xml:space="preserve">Naknada umjesto plaće ženi-majci koja je u radnom odnosu za vrijeme dok odsustvuje s posla radi trudnoće, porođaja i njege djeteta, u skladu sa Zakonom </w:t>
      </w:r>
      <w:r>
        <w:rPr>
          <w:rFonts w:cs="Arial" w:ascii="Arial" w:hAnsi="Arial"/>
          <w:bCs/>
          <w:color w:val="000000"/>
          <w:sz w:val="20"/>
          <w:szCs w:val="20"/>
          <w:lang w:val="hr-BA"/>
        </w:rPr>
        <w:t>o socijalnoj zaštiti, zaštiti civilnih žrtava rata i zaštiti porodice sa djecom (Službeni glasnik USK broj: 5/00, 7/01)</w:t>
      </w:r>
      <w:r>
        <w:rPr>
          <w:rFonts w:cs="Arial" w:ascii="Arial" w:hAnsi="Arial"/>
          <w:color w:val="000000"/>
          <w:sz w:val="20"/>
          <w:szCs w:val="20"/>
          <w:lang w:val="hr-BA"/>
        </w:rPr>
        <w:t xml:space="preserve">, </w:t>
      </w:r>
      <w:r>
        <w:rPr>
          <w:rFonts w:cs="Arial" w:ascii="Arial" w:hAnsi="Arial"/>
          <w:iCs/>
          <w:color w:val="000000"/>
          <w:sz w:val="20"/>
          <w:szCs w:val="20"/>
          <w:lang w:val="hr-BA"/>
        </w:rPr>
        <w:t xml:space="preserve"> utvrđuje se u iznosu od 50% njene prosječne plaće ostvarene u periodu od šest mjeseci prije porođaja, valorizovane po osnovu rasta plaća na području Kantona u tom periodu. Iznos naknade utvrđuje se u postupku za svaku ženu majku posbno s tim da taj iznos ne može biti manji od 50% prosječne mjesečne plaće ostvarne na području Kantona u prethodnoj godini objavljene od nadležnog organa. Novčana pomoć za porodilju koja nije u radnom odnosu ostvaruje se u vidu jednokratne novčane pomoći u iznosu od 100 KM. Jednokratna pomoć za opremu novorođenog djeteta te pomoć u prehrani djeteta do šest mjeseci starosti i dodatnu ishranu za majke dojilje, prema informacijama iz resornog ministarstva Unsko-sanskog kantona se ne isplaćuju. Za realizaciju navedenih prava kao prvostepeni organ nadležni su centri za socijalni rad, dok je drugostepeni organ Ministarstvo zdravstva i socijalne politike USK.</w:t>
      </w:r>
    </w:p>
    <w:p>
      <w:pPr>
        <w:pStyle w:val="Normal1"/>
        <w:jc w:val="both"/>
        <w:rPr>
          <w:rFonts w:ascii="Arial" w:hAnsi="Arial" w:cs="Arial"/>
          <w:b/>
          <w:b/>
          <w:bCs/>
          <w:color w:val="000000"/>
          <w:sz w:val="23"/>
          <w:szCs w:val="23"/>
          <w:lang w:val="hr-BA"/>
        </w:rPr>
      </w:pPr>
      <w:r>
        <w:rPr>
          <w:rFonts w:cs="Arial" w:ascii="Arial" w:hAnsi="Arial"/>
          <w:b/>
          <w:bCs/>
          <w:color w:val="000000"/>
          <w:sz w:val="23"/>
          <w:szCs w:val="23"/>
          <w:lang w:val="hr-BA"/>
        </w:rPr>
      </w:r>
    </w:p>
    <w:p>
      <w:pPr>
        <w:pStyle w:val="Normal1"/>
        <w:jc w:val="both"/>
        <w:rPr/>
      </w:pPr>
      <w:r>
        <w:rPr>
          <w:rFonts w:cs="Arial" w:ascii="Arial" w:hAnsi="Arial"/>
          <w:b/>
          <w:bCs/>
          <w:color w:val="000000"/>
          <w:sz w:val="20"/>
          <w:szCs w:val="20"/>
          <w:lang w:val="hr-BA"/>
        </w:rPr>
        <w:t xml:space="preserve">1.8. Kanton 10 </w:t>
      </w:r>
    </w:p>
    <w:p>
      <w:pPr>
        <w:pStyle w:val="Normal"/>
        <w:jc w:val="both"/>
        <w:rPr/>
      </w:pPr>
      <w:r>
        <w:rPr>
          <w:sz w:val="20"/>
          <w:szCs w:val="20"/>
          <w:lang w:val="hr-BA"/>
        </w:rPr>
        <w:t>Na području Kantona 10 pravo na porodiljne naknade imaju zaposlene majke a one koje nisu u radnom odnosu pravo na jednokratnu novčanu pomoć. Porodiljna naknada se isplaćuje na temelju Odluke o pravima na naknade ženama-majkama (Narodne novine HBŽ 1/05). Prema članu 1. navedene Odluke pravo na naknadu plaće za vrijeme porodiljskog dopusta ostvaruje žena zaposlenica s područja ovog Kantona koja je prije početka korištenja porodiljskog dopusta ostvarila radni staž u neprekidnom trajanju najmanje 12 mjeseci i za koju je vršena uplata doprinosa u skladu sa propisima u području zdravstvenog osiguranja. Isto tako u Odluci je navedeno da je osnovica za naknadu plaće prosječna plaća koju je žena zaposlenica ostvarila u periodu od 12 mjeseci prije početka korištenja porodiljskog dopusta, a visina se utvrđuje u iznosu od 80% od osnovice za naknadu. Utvr</w:t>
      </w:r>
      <w:r>
        <w:rPr>
          <w:rFonts w:eastAsia="Arial Unicode MS"/>
          <w:sz w:val="20"/>
          <w:szCs w:val="20"/>
          <w:lang w:val="hr-BA"/>
        </w:rPr>
        <w:t>đena</w:t>
      </w:r>
      <w:r>
        <w:rPr>
          <w:sz w:val="20"/>
          <w:szCs w:val="20"/>
          <w:lang w:val="hr-BA"/>
        </w:rPr>
        <w:t xml:space="preserve"> naknada plaće ne može biti veća od prosječne plaće na području ovog Kantona u mjesecu koji prethodi početku korištenja porodiljskog dopusta, odnosno ne može biti manja od 150 KM mjesečno. Naknada plaće isplaćuje se u razdoblju od 12 mjeseci od dana poroda. U skladu sa Odlukom Vlade Kantona 10 visina jednokratne novčane pomoći nezaposlenim majkama je 100 KM. Institucije nadležne za provođenje navedenih prava su Ministarstvo rada, zdravstva, socijalne skrbi i prognanih, Zavod za zdravstveno osiguranje i Centar za socijalni rad Kantona 10.</w:t>
      </w:r>
    </w:p>
    <w:p>
      <w:pPr>
        <w:pStyle w:val="Normal"/>
        <w:jc w:val="both"/>
        <w:rPr>
          <w:sz w:val="20"/>
          <w:szCs w:val="20"/>
          <w:lang w:val="hr-BA"/>
        </w:rPr>
      </w:pPr>
      <w:r>
        <w:rPr>
          <w:sz w:val="20"/>
          <w:szCs w:val="20"/>
          <w:lang w:val="hr-BA"/>
        </w:rPr>
      </w:r>
    </w:p>
    <w:p>
      <w:pPr>
        <w:pStyle w:val="Normal"/>
        <w:jc w:val="both"/>
        <w:rPr>
          <w:b/>
          <w:b/>
          <w:sz w:val="20"/>
          <w:szCs w:val="20"/>
          <w:lang w:val="hr-BA"/>
        </w:rPr>
      </w:pPr>
      <w:r>
        <w:rPr>
          <w:b/>
          <w:sz w:val="20"/>
          <w:szCs w:val="20"/>
          <w:lang w:val="hr-BA"/>
        </w:rPr>
        <w:t>1.9. Hercegovačko-neretvanski kanton</w:t>
      </w:r>
    </w:p>
    <w:p>
      <w:pPr>
        <w:pStyle w:val="Normal"/>
        <w:jc w:val="both"/>
        <w:rPr>
          <w:sz w:val="20"/>
          <w:szCs w:val="20"/>
          <w:lang w:val="hr-BA"/>
        </w:rPr>
      </w:pPr>
      <w:r>
        <w:rPr>
          <w:sz w:val="20"/>
          <w:szCs w:val="20"/>
          <w:lang w:val="hr-BA"/>
        </w:rPr>
        <w:t xml:space="preserve">Na području Hercegovačko-neretvanskog kantona nisu doneseni propisi koji reguliraju oblast zaštite porodice sa djecom. Odlukom Vlade Hercegovačko-neretvanskog kantona određeno je da majke porodilje imaju pravo na jednokratnu novčanu pomoć u visini od 400 KM za opremu novorođenog djeteta. Prema informacijama iz resornog kantonalnog ministarstva u 2009. godini isplaćeno je 1816 jednokratnih novčanih pomoći majkama porodiljama u ukupnom iznosu od 726 400 KM a za tri mjeseca 2010 godine porodiljama je isplaćeno 525 jednokratnih novčanih pomoći u ukupnom iznosu od 210 000 KM. Za realizaciju ovog prava zaduženi su centri ili službe za socijalni rad i Ministarstvo zdravstva, rada i socijalne politike HNK. </w:t>
      </w:r>
    </w:p>
    <w:p>
      <w:pPr>
        <w:pStyle w:val="Normal"/>
        <w:jc w:val="both"/>
        <w:rPr>
          <w:b/>
          <w:b/>
          <w:sz w:val="20"/>
          <w:szCs w:val="20"/>
          <w:lang w:val="hr-BA"/>
        </w:rPr>
      </w:pPr>
      <w:r>
        <w:rPr>
          <w:b/>
          <w:sz w:val="20"/>
          <w:szCs w:val="20"/>
          <w:lang w:val="hr-BA"/>
        </w:rPr>
      </w:r>
    </w:p>
    <w:p>
      <w:pPr>
        <w:pStyle w:val="Normal"/>
        <w:jc w:val="both"/>
        <w:rPr/>
      </w:pPr>
      <w:r>
        <w:rPr>
          <w:b/>
          <w:sz w:val="20"/>
          <w:szCs w:val="20"/>
          <w:lang w:val="hr-BA"/>
        </w:rPr>
        <w:t>1.10. Posavski kanton</w:t>
      </w:r>
    </w:p>
    <w:p>
      <w:pPr>
        <w:pStyle w:val="Normal"/>
        <w:autoSpaceDE w:val="false"/>
        <w:jc w:val="both"/>
        <w:rPr/>
      </w:pPr>
      <w:r>
        <w:rPr>
          <w:sz w:val="20"/>
          <w:szCs w:val="20"/>
          <w:lang w:val="hr-BA"/>
        </w:rPr>
        <w:t xml:space="preserve">Pravo na naknadu umjesto plaće zaposlenim majkama </w:t>
      </w:r>
      <w:r>
        <w:rPr>
          <w:iCs/>
          <w:color w:val="000000"/>
          <w:sz w:val="20"/>
          <w:szCs w:val="20"/>
          <w:lang w:val="hr-BA"/>
        </w:rPr>
        <w:t xml:space="preserve">dok odsustvuju s posla radi trudnoće, porođaja i njege djeteta na području Posavskog kantona </w:t>
      </w:r>
      <w:r>
        <w:rPr>
          <w:sz w:val="20"/>
          <w:szCs w:val="20"/>
          <w:lang w:val="hr-BA"/>
        </w:rPr>
        <w:t>nije uređeno adekvatnim zakonom, tako da isplata naknada ovisi od slobodne volje poslodavaca. U programu rada Ministarstva zdravstva, rada i socijalne Posavskog kantona za 2009. godinu bila je uvrštena aktivnost vezan za u</w:t>
      </w:r>
      <w:r>
        <w:rPr>
          <w:sz w:val="20"/>
          <w:szCs w:val="20"/>
          <w:lang w:val="hr-BA" w:eastAsia="bs-BA"/>
        </w:rPr>
        <w:t>pućivanje u proceduru donošenja sveobuhvatnog propisa za sve porodilje kojim će se urediti visina i trajanje porodiljnih naknada za sve kategorije korisnica. N</w:t>
      </w:r>
      <w:r>
        <w:rPr>
          <w:sz w:val="20"/>
          <w:szCs w:val="20"/>
          <w:lang w:val="hr-BA"/>
        </w:rPr>
        <w:t xml:space="preserve">ezaposlene porodilje imaju pravo na novčanu naknadu u iznosu od 150 KM za dječiji doplatak u trajanju od šest mjeseci. Ovom naknadom, koja se isplaćuje putem Centra za socijalni rad, prema informacijama iz resornog kantonalnog ministarstva obuhvaćeno je  65% djece u Posavskom kantonu. </w:t>
      </w:r>
    </w:p>
    <w:p>
      <w:pPr>
        <w:pStyle w:val="Default"/>
        <w:rPr>
          <w:sz w:val="20"/>
          <w:szCs w:val="20"/>
          <w:lang w:val="hr-BA"/>
        </w:rPr>
      </w:pPr>
      <w:r>
        <w:rPr>
          <w:sz w:val="20"/>
          <w:szCs w:val="20"/>
          <w:lang w:val="hr-BA"/>
        </w:rPr>
      </w:r>
    </w:p>
    <w:p>
      <w:pPr>
        <w:pStyle w:val="Default"/>
        <w:rPr>
          <w:lang w:val="hr-BA"/>
        </w:rPr>
      </w:pPr>
      <w:r>
        <w:rPr>
          <w:lang w:val="hr-BA"/>
        </w:rPr>
      </w:r>
    </w:p>
    <w:p>
      <w:pPr>
        <w:pStyle w:val="Normal1"/>
        <w:jc w:val="both"/>
        <w:rPr>
          <w:b/>
          <w:b/>
          <w:bCs/>
          <w:color w:val="000000"/>
          <w:sz w:val="23"/>
          <w:szCs w:val="23"/>
          <w:lang w:val="hr-BA"/>
        </w:rPr>
      </w:pPr>
      <w:r>
        <w:rPr>
          <w:rFonts w:cs="Arial" w:ascii="Arial" w:hAnsi="Arial"/>
          <w:b/>
          <w:bCs/>
          <w:color w:val="000000"/>
          <w:sz w:val="20"/>
          <w:szCs w:val="20"/>
          <w:lang w:val="hr-BA"/>
        </w:rPr>
        <w:t>2. PRAVA NA NAKNADU ZA VRIJEME PORODILJSKOG ODSUSTVA U REPUBLICI SRPSKOJ</w:t>
      </w:r>
    </w:p>
    <w:p>
      <w:pPr>
        <w:pStyle w:val="Normal1"/>
        <w:jc w:val="both"/>
        <w:rPr/>
      </w:pPr>
      <w:r>
        <w:rPr>
          <w:rFonts w:cs="Arial" w:ascii="Arial" w:hAnsi="Arial"/>
          <w:sz w:val="20"/>
          <w:szCs w:val="20"/>
          <w:lang w:val="hr-BA"/>
        </w:rPr>
        <w:t xml:space="preserve">Prava majki porodilja u Republici Srpskoj definisana su postojećom zakonskom regulativom na način da zaposlene porodilje imaju pravo porodiljsko odsustvo i naknadu plate za vrijeme trajanja odsustva, dok nezaposlene porodilje imaju pravo na materinski dodatak prema posebnim socijalnim uslovima. Pravo na refundaciju naknade plate za vrijeme korištenja porodiljskog odsustva regulisano je članom 79. Zakona o radu (Prečišćeni tekst, Sl. glasnik RS br. 55/07), u kome je propisano da žena za vrijeme trudnoće, porođaja i njege djeteta ima pravo na porodiljsko odsustvo u trajanju jedne godine neprekidno, a za blizance i svako treće i naredno dijete u trajanju od 18 mjeseci neprekidno. Članom 84. stav 1. Zakona o radu je propisano da za vrijeme korištenja porodiljskog odsustva žena ima pravo na naknadu plate u visini prosječne plate koju je ostvarila u toku posljednja tri mjeseca prije otpočinjanja porodiljskog odsustva i da se naknada mjesečno usklađuje sa rastom prosječnih plata u RS. Stavom 2. istog člana propisano je da u slučaju ako žena nije ostvarila platu za svih posljednjih šest mjeseci naknada plate se isplaćuje u visini plate koja joj pripada u skladu sa kolektivnim ugovorom u mjesecu koji prethodi mjesecu otpočinjanja porodiljskog odsustva. Članom 94. stav 2. Zakon o radu propisano je da se ne može odrediti manji iznos naknade plate od 50% prosječne plate koju je radnik ostvario u određenom prethodnom periodu ili od plate koju bi ostvario da je bio na radu. U Republici Srpskoj naknada plate za vrijeme korištenja porodiljskog odsustva se isplaćuje u 100% iznosu utvrđene osnovice na teret Javnog fonda za dječiju zaštitu RS i to za period od 11 odnosno 17 mjeseci, a poslodavci isplaćuju naknadu samo za prvi mjesec porodiljskog odsustva. U skladu sa Zakonom o radu i Zakonom o dječijoj zaštiti (Službeni glasnik RS broj 04/02, prečišćeni tekst, 17/08 i 1/09) poslodavac vrši isplatu naknade plate porodilji u visini propisanoj zakonom, a nakon izvršene isplate podnosi zahtjev za refundaciju isplaćene naknade neto plate porodilji centru za socijalni rad odnosno službi za socijalnu i dječiju zaštitu u opštinama koje nemaju formiran centar. Zakonom o dječijoj zaštiti je propisan rok za podnošenje zahtjeva za refundaciju koji iznosi 12 mjeseci od dana otpočinjanja porodiljskog odsustva majke za koju se traži refundacija. U 2009. godini ovo pravo pravo je koristilo prosječno 3700 porodilja, a zaključno sa aprilom 2010 godine poslodavcima je izvršena isplata refundacija naknade plate za 2000 zaposlenih porodilja. Refundacija isplaćene naknade plate poslodavcima se vrši sukcesivno, u okviru raspoloživih sredstava s tim što prioritet u isplati imaju poslodavci proizvodnih djelatnosti, tekstila, kože i obuće i njima se redovno vrši refundacija. </w:t>
      </w:r>
    </w:p>
    <w:p>
      <w:pPr>
        <w:pStyle w:val="Default"/>
        <w:jc w:val="both"/>
        <w:rPr>
          <w:rFonts w:ascii="Arial" w:hAnsi="Arial" w:cs="Arial"/>
          <w:sz w:val="20"/>
          <w:szCs w:val="20"/>
          <w:lang w:val="hr-BA"/>
        </w:rPr>
      </w:pPr>
      <w:r>
        <w:rPr>
          <w:rFonts w:cs="Arial"/>
          <w:sz w:val="20"/>
          <w:szCs w:val="20"/>
          <w:lang w:val="hr-BA"/>
        </w:rPr>
      </w:r>
    </w:p>
    <w:p>
      <w:pPr>
        <w:pStyle w:val="Default"/>
        <w:jc w:val="both"/>
        <w:rPr>
          <w:sz w:val="20"/>
          <w:szCs w:val="20"/>
          <w:lang w:val="hr-BA"/>
        </w:rPr>
      </w:pPr>
      <w:r>
        <w:rPr>
          <w:sz w:val="20"/>
          <w:szCs w:val="20"/>
          <w:lang w:val="hr-BA"/>
        </w:rPr>
        <w:t xml:space="preserve">Nezaposlene majke ostvaruju pravo na materinski dodatak pod uslovom da lična primanja, prihodi od pokretne imovine i katastarski prihod ne prelaze utvrđeni cenzus (100 KM po članu porodice). Ovo pravo se ostvaruje za prvo troje djece po redu rođenja u trajanju od jedne godine. Pravo na materinski dodatak regulisano je odredbama članova 15. i 16. Zakona o dječijoj zaštiti i maksimalno iznosi do 30% od prosječne plate ostvarene u privredi RS u prethodnoj godini. Rok za podnošenje zahtjeva za ostvarivanje ovog prava je 90 dana od dana rođenja djeteta, s tim da se u opravdanim slučajevim može produžiti. Javni fond za dječiji zaštitu, u skladu sa Odlukom o nominalnom iznosu materinskog dodatka i dodatka na djecu te cenzusima za ostvarivanje navedenih prava u 2010. godini i Finansijskim planom Fonda, vrši redovnu isplatu materinskog dodatka u iznosu od 100 KM po djetetu u trajanju od jedne godine. U 2009. godini  pravo na materinski dodatak ostvarilo je prosječno 3300 majki, a zaključno sa aprilom 2010. ovo pravo ostvarilo je 3605 nezaposlenih majki. </w:t>
      </w:r>
    </w:p>
    <w:p>
      <w:pPr>
        <w:pStyle w:val="Default"/>
        <w:tabs>
          <w:tab w:val="clear" w:pos="708"/>
          <w:tab w:val="left" w:pos="390" w:leader="none"/>
        </w:tabs>
        <w:rPr>
          <w:iCs/>
          <w:sz w:val="20"/>
          <w:szCs w:val="20"/>
          <w:lang w:val="hr-BA"/>
        </w:rPr>
      </w:pPr>
      <w:r>
        <w:rPr>
          <w:iCs/>
          <w:sz w:val="20"/>
          <w:szCs w:val="20"/>
          <w:lang w:val="hr-BA"/>
        </w:rPr>
      </w:r>
    </w:p>
    <w:p>
      <w:pPr>
        <w:pStyle w:val="Default"/>
        <w:tabs>
          <w:tab w:val="clear" w:pos="708"/>
          <w:tab w:val="left" w:pos="390" w:leader="none"/>
        </w:tabs>
        <w:rPr>
          <w:iCs/>
          <w:sz w:val="20"/>
          <w:szCs w:val="20"/>
          <w:lang w:val="hr-BA"/>
        </w:rPr>
      </w:pPr>
      <w:r>
        <w:rPr>
          <w:iCs/>
          <w:sz w:val="20"/>
          <w:szCs w:val="20"/>
          <w:lang w:val="hr-BA"/>
        </w:rPr>
      </w:r>
    </w:p>
    <w:p>
      <w:pPr>
        <w:pStyle w:val="Default"/>
        <w:numPr>
          <w:ilvl w:val="0"/>
          <w:numId w:val="1"/>
        </w:numPr>
        <w:tabs>
          <w:tab w:val="clear" w:pos="708"/>
          <w:tab w:val="left" w:pos="390" w:leader="none"/>
        </w:tabs>
        <w:rPr>
          <w:b/>
          <w:b/>
          <w:lang w:val="hr-BA"/>
        </w:rPr>
      </w:pPr>
      <w:r>
        <w:rPr>
          <w:b/>
          <w:sz w:val="20"/>
          <w:szCs w:val="20"/>
          <w:lang w:val="hr-BA"/>
        </w:rPr>
        <w:t>PRAVA NA NAKNADU ZA VRIJEME PORODILJSKOG ODSUSTVA U BRČKO DISTRIKTU BIH</w:t>
      </w:r>
    </w:p>
    <w:p>
      <w:pPr>
        <w:pStyle w:val="Normal1"/>
        <w:jc w:val="both"/>
        <w:rPr/>
      </w:pPr>
      <w:r>
        <w:rPr>
          <w:rFonts w:cs="Arial" w:ascii="Arial" w:hAnsi="Arial"/>
          <w:sz w:val="20"/>
          <w:szCs w:val="20"/>
          <w:lang w:val="hr-BA"/>
        </w:rPr>
        <w:t>Naknada plate ženi-majci, odnosno ocu, usvojiocu ili staraocu djeteta koji su u radnom odnosu, za vrijeme dok odsustvuju s posla radi trudnoće, porođaja odnosno njege djeteta ostvaruje se u skladu sa propisima o radnim odnosima koji važe u Brčko Distriktu Bodne i Hercegovine. Zakonom o radu BD BiH (Službeni glasnik BD broj: 8/03, 33/04 i 29/05) određeno je da z</w:t>
      </w:r>
      <w:r>
        <w:rPr>
          <w:rFonts w:cs="Arial" w:ascii="Arial" w:hAnsi="Arial"/>
          <w:iCs/>
          <w:sz w:val="20"/>
          <w:szCs w:val="20"/>
          <w:lang w:val="hr-BA"/>
        </w:rPr>
        <w:t xml:space="preserve">aposlenik ima pravo na naknadu plate za period u kojem ne radi zbog porodiljskog odsustva. U skladu sa </w:t>
      </w:r>
      <w:r>
        <w:rPr>
          <w:rFonts w:cs="Arial" w:ascii="Arial" w:hAnsi="Arial"/>
          <w:sz w:val="20"/>
          <w:szCs w:val="20"/>
          <w:lang w:val="hr-BA"/>
        </w:rPr>
        <w:t>Zakonu o zdravstvenom osiguranju Brčko Distrikta Bosne i Hercegovine (Službeni glasnik BD broj: 01/02, 07/02, 19/07) n</w:t>
      </w:r>
      <w:r>
        <w:rPr>
          <w:rFonts w:cs="Arial" w:ascii="Arial" w:hAnsi="Arial"/>
          <w:iCs/>
          <w:color w:val="000000"/>
          <w:sz w:val="20"/>
          <w:szCs w:val="20"/>
          <w:lang w:val="hr-BA"/>
        </w:rPr>
        <w:t xml:space="preserve">aknada plate se obračunava od osnovice koju predstavlja prosječna plata isplaćena osiguraniku u posljednja tri mjeseca koja prethode mjesecu u kojem nastupi slučaj na osnovu kojeg se stiče pravo na naknadu. Naknada plate se utvrđuje u visini od 80% od osnovice za naknadu, s tim da ne može biti ispod minimalne plate za mjesec za koji se naknada obračunava, niti iznad maksimuma koji određuje Skupština Distrikta, na osnovu prijedloga Fonda zdravstvenog osiguranja i prethodnog mišljenja Odjela za zdravstvo. Za vrijeme privremene spriječenosti za rad zbog komplikacija prouzrokovanih trudnoćom i porođajem naknada plate iznosi 100% od osnovice. Za realizaciju prava na naknadu plaće nadležan je Fond zdravstvenog osiguranja BD BiH. U skladu sa članom 10. Zakona o dječijoj zaštiti BD BiH (Službeni glasnik BD BiH broj 1/03) majke koje nisu u radnom odnosu ostvaruju pravo na majčinski dodatak. Majčinski dodatak se isplaćuje u trajanju od tri mjeseca i iznosi 15% od prosječne plate u Brčko Distriktu utvrđene prema posljednjem objavljenom podatku Uprave prihoda BD BiH. Za mjesec maj 2010. godine iznos majčinskog dodatka je bio 119 KM. Za realizaciju isplata po osnovu prava na majčinski dodatak nadležan je Pododjel za socijalnu zaštitu BD BiH i isplata se, prema informacijama iz Odjela za zdravstvo i ostale usluge BD BiH, vrši svakog mjeseca. </w:t>
      </w:r>
    </w:p>
    <w:p>
      <w:pPr>
        <w:pStyle w:val="Default"/>
        <w:tabs>
          <w:tab w:val="clear" w:pos="708"/>
          <w:tab w:val="left" w:pos="390" w:leader="none"/>
        </w:tabs>
        <w:rPr>
          <w:rFonts w:ascii="Arial" w:hAnsi="Arial" w:cs="Arial"/>
          <w:iCs/>
          <w:color w:val="000000"/>
          <w:sz w:val="20"/>
          <w:szCs w:val="20"/>
          <w:lang w:val="hr-BA"/>
        </w:rPr>
      </w:pPr>
      <w:r>
        <w:rPr>
          <w:rFonts w:cs="Arial"/>
          <w:iCs/>
          <w:color w:val="000000"/>
          <w:sz w:val="20"/>
          <w:szCs w:val="20"/>
          <w:lang w:val="hr-BA"/>
        </w:rPr>
      </w:r>
    </w:p>
    <w:p>
      <w:pPr>
        <w:pStyle w:val="Default"/>
        <w:numPr>
          <w:ilvl w:val="0"/>
          <w:numId w:val="1"/>
        </w:numPr>
        <w:tabs>
          <w:tab w:val="clear" w:pos="708"/>
          <w:tab w:val="left" w:pos="390" w:leader="none"/>
        </w:tabs>
        <w:rPr>
          <w:b/>
          <w:b/>
          <w:bCs/>
          <w:sz w:val="20"/>
          <w:szCs w:val="20"/>
          <w:lang w:val="hr-BA"/>
        </w:rPr>
      </w:pPr>
      <w:r>
        <w:rPr>
          <w:b/>
          <w:bCs/>
          <w:sz w:val="20"/>
          <w:szCs w:val="20"/>
          <w:lang w:val="hr-BA"/>
        </w:rPr>
        <w:t>ZAKLJUČCI I PREPORUKE</w:t>
      </w:r>
    </w:p>
    <w:p>
      <w:pPr>
        <w:pStyle w:val="Normal"/>
        <w:autoSpaceDE w:val="false"/>
        <w:jc w:val="both"/>
        <w:rPr/>
      </w:pPr>
      <w:r>
        <w:rPr>
          <w:bCs w:val="false"/>
          <w:sz w:val="20"/>
          <w:szCs w:val="20"/>
          <w:lang w:val="hr-BA"/>
        </w:rPr>
        <w:t xml:space="preserve">Iz navedenih podataka vidljivo je da su prava majki porodilja u različitim dijelovima BiH vrlo različito uređena, a ova problematika posebno dolazi do izražaja u Federaciji BiH jer ne postoji propis koji na jedinstven način reguliše prava iz ove oblasti koja bi za sve majke trebala biti jednaka. </w:t>
      </w:r>
      <w:r>
        <w:rPr>
          <w:sz w:val="20"/>
          <w:szCs w:val="20"/>
          <w:lang w:val="hr-BA" w:eastAsia="bs-BA"/>
        </w:rPr>
        <w:t xml:space="preserve">Bosna i Hercegovina ima obavezu ispuniti standarde ljudskih prava iz oblasti socijalne sigurnosti i zaštite koji proizilaze iz međunarodnih dokumenata koje je država potpisala i ratificirala. U procesu pridruživanja Evropskoj uniji, Bosna i Hercegovina također ima obavezu uskladiti sistem socijalne sigurnosti i zaštite sa evropskim standardima iz ove oblasti. </w:t>
      </w:r>
      <w:r>
        <w:rPr>
          <w:sz w:val="20"/>
          <w:szCs w:val="20"/>
          <w:lang w:val="hr-BA"/>
        </w:rPr>
        <w:t xml:space="preserve">Ustav Bosne i Hercegovine propisuje da će država i oba entiteta osigurati najveći nivo međunarodno priznatih prava i temeljenih sloboda, a to su i prava žena na porodiljsku naknadu. Upravo u trenutku kada BiH bilježi značajan pad nataliteta, ovom problemu je potrebno posveti adekvatnu pažnju. Na žalost, dosadašnji istupi pojedinaca, institucija i organizacija su ostali bez rezultata, čak i pored činjenice da je BiH obavezna unaprijediti položaj majki trudnica na svom putu ka EU, shodno direktivi 92/85/EEC iz 1992. godine. </w:t>
      </w:r>
    </w:p>
    <w:p>
      <w:pPr>
        <w:pStyle w:val="Normal"/>
        <w:autoSpaceDE w:val="false"/>
        <w:jc w:val="both"/>
        <w:rPr>
          <w:sz w:val="20"/>
          <w:szCs w:val="20"/>
          <w:lang w:val="hr-BA" w:eastAsia="bs-BA"/>
        </w:rPr>
      </w:pPr>
      <w:r>
        <w:rPr>
          <w:sz w:val="20"/>
          <w:szCs w:val="20"/>
          <w:lang w:val="hr-BA" w:eastAsia="bs-BA"/>
        </w:rPr>
      </w:r>
    </w:p>
    <w:p>
      <w:pPr>
        <w:pStyle w:val="Normal"/>
        <w:autoSpaceDE w:val="false"/>
        <w:jc w:val="both"/>
        <w:rPr/>
      </w:pPr>
      <w:r>
        <w:rPr>
          <w:sz w:val="20"/>
          <w:szCs w:val="20"/>
          <w:lang w:val="hr-BA"/>
        </w:rPr>
        <w:t xml:space="preserve">Neka od predlaganih rješenja za ujednačavanje prava na području FBiH su uspostavljanje Fonda za dječiju zaštitu s regulisanim načinom prikupljanja sredstava i pravima koja će Fond pokrivati s posebnim osvrtom na naknade za porodiljsko odsustvo. Također, Zakon o osnovama socijalne zaštite, zaštite civilnih žrtava rata i zaštite porodice sa djecom potrebno je izmijeniti u konceptu te razdvojiti ove oblasti na nekoliko novih zakona. U tom pravcu Ministarstvo za rad i socijalnu politiku FBiH 2008. godine uputilo je u skupštinsku proceduru Nacrt zakona o zaštiti porodice sa djecom, čiji je radni tekst pripremljen još 2005. godine. Njime je predloženo da se u budžetu Federacije obezbijedi glavni dio sredstava za finansiranje osnovnih prava porodice sa djecom, među kojima su i naknade zaposlenim i nezaposlenim ženama-majkama za vrijeme trudnoće, porođaja i njege djeteta. Predloženo je i da se naknada zaposlenim porodiljama isplaćuje u visini prosječne plate koju je korisnica ostvarila prije stupanja na porodiljsko odsustvo. Time je trebalo obezbijediti dostupnost i ujednačenost ovih prava u cijeloj FBiH.  Nacrt je, prema informacijama iz Parlamenta FBiH, u nastavku 21. sjednice Predstavničkog doma povučen iz daljnje procedure od strane predlagača, obzirom da je resornom federalnom ministarstvu, kako je rečeno na sjednici, naloženo potpuno uređenje oblasti socijalne zaštite koje je jedino moguće kroz donošenje temeljnog zakona i konkretiziranje kroz izvedene zakone.  </w:t>
      </w:r>
    </w:p>
    <w:p>
      <w:pPr>
        <w:pStyle w:val="Normal"/>
        <w:autoSpaceDE w:val="false"/>
        <w:jc w:val="both"/>
        <w:rPr>
          <w:sz w:val="20"/>
          <w:szCs w:val="20"/>
          <w:lang w:val="hr-BA"/>
        </w:rPr>
      </w:pPr>
      <w:r>
        <w:rPr>
          <w:sz w:val="20"/>
          <w:szCs w:val="20"/>
          <w:lang w:val="hr-BA"/>
        </w:rPr>
      </w:r>
    </w:p>
    <w:p>
      <w:pPr>
        <w:pStyle w:val="Normal"/>
        <w:jc w:val="both"/>
        <w:rPr/>
      </w:pPr>
      <w:r>
        <w:rPr>
          <w:sz w:val="20"/>
          <w:szCs w:val="20"/>
          <w:lang w:val="hr-BA" w:eastAsia="bs-BA"/>
        </w:rPr>
        <w:t xml:space="preserve">Naglašavamo potrebu hitnog normativnog uređivanja ovog pitanja, kako bi država svim majkama u Bosni i Hercegovini obezbjedila jednak tretman i pravo na porodiljsku naknadu, a čime će ujedno posebna pažnja biti data povećanju nataliteta koji je u toj mjeri u padu, da društvu u cjelini prijeti bijela kuga. U okviru projekta </w:t>
      </w:r>
      <w:r>
        <w:rPr>
          <w:i/>
          <w:sz w:val="20"/>
          <w:szCs w:val="20"/>
          <w:lang w:val="hr-BA" w:eastAsia="bs-BA"/>
        </w:rPr>
        <w:t>Rodno odgovorno budžetiranje kao dio reformskih promjena na putu evropskih integracija i osnova za jačanje prava žena u BiH</w:t>
      </w:r>
      <w:r>
        <w:rPr>
          <w:sz w:val="20"/>
          <w:szCs w:val="20"/>
          <w:lang w:val="hr-BA" w:eastAsia="bs-BA"/>
        </w:rPr>
        <w:t xml:space="preserve"> Udruženje VESTA i Udružene žene Banja Luka će dati svoj doprinos u rješavanju navedene problematike pripremom </w:t>
      </w:r>
      <w:r>
        <w:rPr>
          <w:i/>
          <w:sz w:val="20"/>
          <w:szCs w:val="20"/>
          <w:lang w:val="hr-BA" w:eastAsia="bs-BA"/>
        </w:rPr>
        <w:t xml:space="preserve">Analitičke podloge za izradu Akcionog plana za unaprjeđenje položaja majki porodilja u BiH </w:t>
      </w:r>
      <w:r>
        <w:rPr>
          <w:sz w:val="20"/>
          <w:szCs w:val="20"/>
          <w:lang w:val="hr-BA" w:eastAsia="bs-BA"/>
        </w:rPr>
        <w:t xml:space="preserve">koja će biti upućena Agenciji za ravnopravnost spolova BiH.                     </w:t>
      </w:r>
    </w:p>
    <w:p>
      <w:pPr>
        <w:pStyle w:val="Normal"/>
        <w:numPr>
          <w:ilvl w:val="0"/>
          <w:numId w:val="0"/>
        </w:numPr>
        <w:jc w:val="both"/>
        <w:outlineLvl w:val="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57086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6" r="-17" b="-26"/>
                  <a:stretch>
                    <a:fillRect/>
                  </a:stretch>
                </pic:blipFill>
                <pic:spPr bwMode="auto">
                  <a:xfrm>
                    <a:off x="0" y="0"/>
                    <a:ext cx="570865" cy="377825"/>
                  </a:xfrm>
                  <a:prstGeom prst="rect">
                    <a:avLst/>
                  </a:prstGeom>
                </pic:spPr>
              </pic:pic>
            </a:graphicData>
          </a:graphic>
        </wp:inline>
      </w:drawing>
    </w:r>
    <w:r>
      <w:rPr>
        <w:rFonts w:eastAsia="Arial"/>
      </w:rPr>
      <w:t xml:space="preserve">      </w:t>
    </w:r>
    <w:r>
      <w:rPr/>
      <w:drawing>
        <wp:inline distT="0" distB="0" distL="0" distR="0">
          <wp:extent cx="9715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67" r="-23" b="-67"/>
                  <a:stretch>
                    <a:fillRect/>
                  </a:stretch>
                </pic:blipFill>
                <pic:spPr bwMode="auto">
                  <a:xfrm>
                    <a:off x="0" y="0"/>
                    <a:ext cx="971550" cy="295275"/>
                  </a:xfrm>
                  <a:prstGeom prst="rect">
                    <a:avLst/>
                  </a:prstGeom>
                </pic:spPr>
              </pic:pic>
            </a:graphicData>
          </a:graphic>
        </wp:inline>
      </w:drawing>
    </w:r>
    <w:r>
      <w:rPr>
        <w:rFonts w:eastAsia="Arial"/>
      </w:rPr>
      <w:t xml:space="preserve">  </w:t>
    </w:r>
    <w:r>
      <w:rPr/>
      <w:drawing>
        <wp:inline distT="0" distB="0" distL="0" distR="0">
          <wp:extent cx="958850" cy="46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39" r="-29" b="-39"/>
                  <a:stretch>
                    <a:fillRect/>
                  </a:stretch>
                </pic:blipFill>
                <pic:spPr bwMode="auto">
                  <a:xfrm>
                    <a:off x="0" y="0"/>
                    <a:ext cx="958850" cy="464185"/>
                  </a:xfrm>
                  <a:prstGeom prst="rect">
                    <a:avLst/>
                  </a:prstGeom>
                </pic:spPr>
              </pic:pic>
            </a:graphicData>
          </a:graphic>
        </wp:inline>
      </w:drawing>
    </w:r>
    <w:r>
      <w:rPr>
        <w:rFonts w:eastAsia="Arial"/>
      </w:rPr>
      <w:t xml:space="preserve">          </w:t>
    </w:r>
    <w:r>
      <w:rPr/>
      <w:tab/>
    </w:r>
    <w:r>
      <w:rPr>
        <w:color w:val="000080"/>
        <w:sz w:val="16"/>
        <w:szCs w:val="16"/>
        <w:lang w:val="sv-SE" w:eastAsia="en-US"/>
      </w:rPr>
      <w:t>This project is funded by the European Union</w:t>
    </w:r>
  </w:p>
  <w:p>
    <w:pPr>
      <w:pStyle w:val="Header"/>
      <w:rPr>
        <w:b/>
        <w:b/>
        <w:color w:val="000080"/>
      </w:rPr>
    </w:pPr>
    <w:r>
      <w:rPr>
        <w:rFonts w:eastAsia="Arial"/>
      </w:rPr>
      <w:t xml:space="preserve">            </w:t>
    </w:r>
    <w:r>
      <w:rPr/>
      <w:tab/>
      <w:t xml:space="preserve">    </w:t>
      <w:tab/>
    </w:r>
    <w:r>
      <w:rPr>
        <w:color w:val="000080"/>
        <w:sz w:val="16"/>
        <w:szCs w:val="16"/>
        <w:lang w:val="sv-SE" w:eastAsia="en-US"/>
      </w:rPr>
      <w:t>Ovaj projekt finansira Europska unija</w:t>
    </w:r>
  </w:p>
  <w:p>
    <w:pPr>
      <w:pStyle w:val="Header"/>
      <w:pBdr>
        <w:top w:val="single" w:sz="4" w:space="1" w:color="000000"/>
      </w:pBdr>
      <w:rPr>
        <w:b/>
        <w:b/>
        <w:sz w:val="12"/>
        <w:lang w:val="sv-SE" w:eastAsia="en-US"/>
      </w:rPr>
    </w:pPr>
    <w:r>
      <w:rPr>
        <w:b/>
        <w:sz w:val="12"/>
        <w:lang w:val="sv-SE" w:eastAsia="en-US"/>
      </w:rPr>
      <w:t xml:space="preserve">Projekt finansira:               Projekt realizira:                     Partner u realizaciji:                                                </w:t>
    </w:r>
  </w:p>
  <w:p>
    <w:pPr>
      <w:pStyle w:val="Normal"/>
      <w:tabs>
        <w:tab w:val="clear" w:pos="708"/>
        <w:tab w:val="left" w:pos="5625" w:leader="none"/>
      </w:tabs>
      <w:rPr>
        <w:sz w:val="12"/>
        <w:lang w:val="sv-SE" w:eastAsia="en-US"/>
      </w:rPr>
    </w:pPr>
    <w:r>
      <w:rPr>
        <w:sz w:val="12"/>
        <w:lang w:val="sv-SE" w:eastAsia="en-US"/>
      </w:rPr>
      <w:t>Europska Unija                    Udruženje Vesta                      Udružene žene Banja Luka</w:t>
      <w:tab/>
      <w:t xml:space="preserve">                         </w:t>
    </w:r>
    <w:r>
      <mc:AlternateContent>
        <mc:Choice Requires="wps">
          <w:drawing>
            <wp:anchor behindDoc="1" distT="0" distB="0" distL="114935" distR="114935" simplePos="0" locked="0" layoutInCell="0" allowOverlap="1" relativeHeight="11">
              <wp:simplePos x="0" y="0"/>
              <wp:positionH relativeFrom="column">
                <wp:posOffset>3081655</wp:posOffset>
              </wp:positionH>
              <wp:positionV relativeFrom="paragraph">
                <wp:posOffset>-11430</wp:posOffset>
              </wp:positionV>
              <wp:extent cx="2637790" cy="923290"/>
              <wp:effectExtent l="0" t="0" r="0" b="0"/>
              <wp:wrapNone/>
              <wp:docPr id="5"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Footer"/>
                            <w:rPr>
                              <w:b/>
                              <w:b/>
                              <w:bCs w:val="false"/>
                              <w:sz w:val="12"/>
                              <w:szCs w:val="12"/>
                              <w:lang w:val="sr-Latn-CS"/>
                            </w:rPr>
                          </w:pPr>
                          <w:r>
                            <w:rPr>
                              <w:b/>
                              <w:sz w:val="12"/>
                              <w:lang w:val="en-US" w:eastAsia="en-US"/>
                            </w:rPr>
                            <w:t xml:space="preserve">Pridruženi partneri:                     </w:t>
                          </w:r>
                        </w:p>
                        <w:p>
                          <w:pPr>
                            <w:pStyle w:val="Normal"/>
                            <w:rPr>
                              <w:b/>
                              <w:b/>
                              <w:bCs w:val="false"/>
                              <w:sz w:val="16"/>
                              <w:szCs w:val="16"/>
                              <w:lang w:val="bs-BA"/>
                            </w:rPr>
                          </w:pPr>
                          <w:r>
                            <w:rPr>
                              <w:b/>
                              <w:bCs w:val="false"/>
                              <w:sz w:val="16"/>
                              <w:szCs w:val="16"/>
                              <w:lang w:val="bs-BA"/>
                            </w:rPr>
                          </w:r>
                        </w:p>
                        <w:p>
                          <w:pPr>
                            <w:pStyle w:val="Normal"/>
                            <w:rPr/>
                          </w:pPr>
                          <w:r>
                            <w:rPr>
                              <w:b/>
                              <w:sz w:val="12"/>
                              <w:lang w:val="sv-SE" w:eastAsia="en-US"/>
                            </w:rPr>
                            <w:drawing>
                              <wp:inline distT="0" distB="0" distL="0" distR="0">
                                <wp:extent cx="930910" cy="31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31" r="-11" b="-31"/>
                                        <a:stretch>
                                          <a:fillRect/>
                                        </a:stretch>
                                      </pic:blipFill>
                                      <pic:spPr bwMode="auto">
                                        <a:xfrm>
                                          <a:off x="0" y="0"/>
                                          <a:ext cx="930910" cy="318770"/>
                                        </a:xfrm>
                                        <a:prstGeom prst="rect">
                                          <a:avLst/>
                                        </a:prstGeom>
                                      </pic:spPr>
                                    </pic:pic>
                                  </a:graphicData>
                                </a:graphic>
                              </wp:inline>
                            </w:drawing>
                          </w:r>
                          <w:r>
                            <w:rPr>
                              <w:rFonts w:eastAsia="Arial"/>
                              <w:b/>
                              <w:sz w:val="12"/>
                              <w:lang w:val="sv-SE" w:eastAsia="en-US"/>
                            </w:rPr>
                            <w:t xml:space="preserve">   </w:t>
                          </w:r>
                          <w:r>
                            <w:rPr/>
                            <w:drawing>
                              <wp:inline distT="0" distB="0" distL="0" distR="0">
                                <wp:extent cx="622935" cy="54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4" r="-12" b="-14"/>
                                        <a:stretch>
                                          <a:fillRect/>
                                        </a:stretch>
                                      </pic:blipFill>
                                      <pic:spPr bwMode="auto">
                                        <a:xfrm>
                                          <a:off x="0" y="0"/>
                                          <a:ext cx="622935" cy="543560"/>
                                        </a:xfrm>
                                        <a:prstGeom prst="rect">
                                          <a:avLst/>
                                        </a:prstGeom>
                                      </pic:spPr>
                                    </pic:pic>
                                  </a:graphicData>
                                </a:graphic>
                              </wp:inline>
                            </w:drawing>
                          </w:r>
                          <w:r>
                            <w:rPr/>
                            <w:drawing>
                              <wp:inline distT="0" distB="0" distL="0" distR="0">
                                <wp:extent cx="692150" cy="604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4" r="-4" b="-4"/>
                                        <a:stretch>
                                          <a:fillRect/>
                                        </a:stretch>
                                      </pic:blipFill>
                                      <pic:spPr bwMode="auto">
                                        <a:xfrm>
                                          <a:off x="0" y="0"/>
                                          <a:ext cx="692150" cy="60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9pt;mso-position-vertical-relative:text;margin-left:242.65pt;mso-position-horizontal-relative:text">
              <v:textbox>
                <w:txbxContent>
                  <w:p>
                    <w:pPr>
                      <w:pStyle w:val="Footer"/>
                      <w:rPr>
                        <w:b/>
                        <w:b/>
                        <w:bCs w:val="false"/>
                        <w:sz w:val="12"/>
                        <w:szCs w:val="12"/>
                        <w:lang w:val="sr-Latn-CS"/>
                      </w:rPr>
                    </w:pPr>
                    <w:r>
                      <w:rPr>
                        <w:b/>
                        <w:sz w:val="12"/>
                        <w:lang w:val="en-US" w:eastAsia="en-US"/>
                      </w:rPr>
                      <w:t xml:space="preserve">Pridruženi partneri:                     </w:t>
                    </w:r>
                  </w:p>
                  <w:p>
                    <w:pPr>
                      <w:pStyle w:val="Normal"/>
                      <w:rPr>
                        <w:b/>
                        <w:b/>
                        <w:bCs w:val="false"/>
                        <w:sz w:val="16"/>
                        <w:szCs w:val="16"/>
                        <w:lang w:val="bs-BA"/>
                      </w:rPr>
                    </w:pPr>
                    <w:r>
                      <w:rPr>
                        <w:b/>
                        <w:bCs w:val="false"/>
                        <w:sz w:val="16"/>
                        <w:szCs w:val="16"/>
                        <w:lang w:val="bs-BA"/>
                      </w:rPr>
                    </w:r>
                  </w:p>
                  <w:p>
                    <w:pPr>
                      <w:pStyle w:val="Normal"/>
                      <w:rPr/>
                    </w:pPr>
                    <w:r>
                      <w:rPr>
                        <w:b/>
                        <w:sz w:val="12"/>
                        <w:lang w:val="sv-SE" w:eastAsia="en-US"/>
                      </w:rPr>
                      <w:drawing>
                        <wp:inline distT="0" distB="0" distL="0" distR="0">
                          <wp:extent cx="930910" cy="318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31" r="-11" b="-31"/>
                                  <a:stretch>
                                    <a:fillRect/>
                                  </a:stretch>
                                </pic:blipFill>
                                <pic:spPr bwMode="auto">
                                  <a:xfrm>
                                    <a:off x="0" y="0"/>
                                    <a:ext cx="930910" cy="318770"/>
                                  </a:xfrm>
                                  <a:prstGeom prst="rect">
                                    <a:avLst/>
                                  </a:prstGeom>
                                </pic:spPr>
                              </pic:pic>
                            </a:graphicData>
                          </a:graphic>
                        </wp:inline>
                      </w:drawing>
                    </w:r>
                    <w:r>
                      <w:rPr>
                        <w:rFonts w:eastAsia="Arial"/>
                        <w:b/>
                        <w:sz w:val="12"/>
                        <w:lang w:val="sv-SE" w:eastAsia="en-US"/>
                      </w:rPr>
                      <w:t xml:space="preserve">   </w:t>
                    </w:r>
                    <w:r>
                      <w:rPr/>
                      <w:drawing>
                        <wp:inline distT="0" distB="0" distL="0" distR="0">
                          <wp:extent cx="622935" cy="543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4" r="-12" b="-14"/>
                                  <a:stretch>
                                    <a:fillRect/>
                                  </a:stretch>
                                </pic:blipFill>
                                <pic:spPr bwMode="auto">
                                  <a:xfrm>
                                    <a:off x="0" y="0"/>
                                    <a:ext cx="622935" cy="543560"/>
                                  </a:xfrm>
                                  <a:prstGeom prst="rect">
                                    <a:avLst/>
                                  </a:prstGeom>
                                </pic:spPr>
                              </pic:pic>
                            </a:graphicData>
                          </a:graphic>
                        </wp:inline>
                      </w:drawing>
                    </w:r>
                    <w:r>
                      <w:rPr/>
                      <w:drawing>
                        <wp:inline distT="0" distB="0" distL="0" distR="0">
                          <wp:extent cx="692150" cy="604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4" r="-4" b="-4"/>
                                  <a:stretch>
                                    <a:fillRect/>
                                  </a:stretch>
                                </pic:blipFill>
                                <pic:spPr bwMode="auto">
                                  <a:xfrm>
                                    <a:off x="0" y="0"/>
                                    <a:ext cx="692150" cy="604520"/>
                                  </a:xfrm>
                                  <a:prstGeom prst="rect">
                                    <a:avLst/>
                                  </a:prstGeom>
                                </pic:spPr>
                              </pic:pic>
                            </a:graphicData>
                          </a:graphic>
                        </wp:inline>
                      </w:drawing>
                    </w:r>
                  </w:p>
                </w:txbxContent>
              </v:textbox>
              <w10:wrap type="none"/>
            </v:rect>
          </w:pict>
        </mc:Fallback>
      </mc:AlternateContent>
    </w:r>
  </w:p>
  <w:p>
    <w:pPr>
      <w:pStyle w:val="Footer"/>
      <w:rPr>
        <w:bCs w:val="false"/>
        <w:sz w:val="12"/>
        <w:szCs w:val="12"/>
        <w:lang w:val="sr-Latn-CS"/>
      </w:rPr>
    </w:pPr>
    <w:r>
      <w:rPr>
        <w:sz w:val="12"/>
        <w:lang w:val="sv-SE" w:eastAsia="en-US"/>
      </w:rPr>
      <w:t>Delegacija                            Ul. Đ. Mihajlovića 4                 Kalemegdanska 18</w:t>
      <w:tab/>
      <w:t xml:space="preserve">                                 </w:t>
      <w:tab/>
      <w:tab/>
      <w:tab/>
      <w:tab/>
    </w:r>
  </w:p>
  <w:p>
    <w:pPr>
      <w:pStyle w:val="Footer"/>
      <w:rPr>
        <w:bCs w:val="false"/>
        <w:sz w:val="12"/>
        <w:szCs w:val="12"/>
        <w:lang w:val="sr-Latn-CS"/>
      </w:rPr>
    </w:pPr>
    <w:r>
      <w:rPr>
        <w:sz w:val="12"/>
        <w:szCs w:val="12"/>
        <w:lang w:val="sv-SE" w:eastAsia="en-US"/>
      </w:rPr>
      <w:t xml:space="preserve">Europske  </w:t>
    </w:r>
    <w:r>
      <w:rPr>
        <w:sz w:val="12"/>
        <w:lang w:val="sv-SE" w:eastAsia="en-US"/>
      </w:rPr>
      <w:t xml:space="preserve">unije       </w:t>
    </w:r>
    <w:r>
      <w:rPr>
        <w:sz w:val="12"/>
        <w:szCs w:val="12"/>
        <w:lang w:val="sv-SE" w:eastAsia="en-US"/>
      </w:rPr>
      <w:t xml:space="preserve">             T</w:t>
    </w:r>
    <w:r>
      <w:rPr>
        <w:sz w:val="12"/>
        <w:lang w:val="sv-SE" w:eastAsia="en-US"/>
      </w:rPr>
      <w:t>uzla 75 000                           Banja Luka 51 000</w:t>
    </w:r>
  </w:p>
  <w:p>
    <w:pPr>
      <w:pStyle w:val="Normal"/>
      <w:rPr>
        <w:bCs w:val="false"/>
        <w:sz w:val="12"/>
        <w:szCs w:val="12"/>
        <w:lang w:val="sr-Latn-CS"/>
      </w:rPr>
    </w:pPr>
    <w:r>
      <w:rPr>
        <w:sz w:val="12"/>
        <w:lang w:val="sv-SE" w:eastAsia="en-US"/>
      </w:rPr>
      <w:t xml:space="preserve">u Bosni i Hercegovini            Fax: 035 277 455         </w:t>
    </w:r>
    <w:r>
      <w:rPr>
        <w:lang w:val="sv-SE"/>
      </w:rPr>
      <w:t xml:space="preserve">     </w:t>
    </w:r>
    <w:r>
      <w:rPr>
        <w:sz w:val="12"/>
        <w:szCs w:val="12"/>
        <w:lang w:val="sv-SE"/>
      </w:rPr>
      <w:t>Tel/fax: 051 462 146</w:t>
    </w:r>
  </w:p>
  <w:p>
    <w:pPr>
      <w:pStyle w:val="Header"/>
      <w:rPr>
        <w:sz w:val="12"/>
        <w:lang w:val="sv-SE" w:eastAsia="en-US"/>
      </w:rPr>
    </w:pPr>
    <w:r>
      <w:rPr>
        <w:sz w:val="12"/>
        <w:lang w:val="sv-SE" w:eastAsia="en-US"/>
      </w:rPr>
      <w:t xml:space="preserve">Skenderija 3                          </w:t>
    </w:r>
    <w:hyperlink r:id="rId10">
      <w:r>
        <w:rPr>
          <w:rStyle w:val="InternetLink"/>
          <w:sz w:val="12"/>
          <w:lang w:val="sv-SE" w:eastAsia="en-US"/>
        </w:rPr>
        <w:t>vesta@bih.net.ba</w:t>
      </w:r>
    </w:hyperlink>
    <w:r>
      <w:rPr>
        <w:sz w:val="12"/>
        <w:lang w:val="sv-SE" w:eastAsia="en-US"/>
      </w:rPr>
      <w:t xml:space="preserve">                   </w:t>
    </w:r>
    <w:hyperlink r:id="rId11">
      <w:r>
        <w:rPr>
          <w:rStyle w:val="InternetLink"/>
          <w:sz w:val="12"/>
          <w:lang w:val="sv-SE" w:eastAsia="en-US"/>
        </w:rPr>
        <w:t>offfice@unitedwomenbl.org</w:t>
      </w:r>
    </w:hyperlink>
    <w:r>
      <w:rPr>
        <w:sz w:val="12"/>
        <w:lang w:val="sv-SE" w:eastAsia="en-US"/>
      </w:rPr>
      <w:t xml:space="preserve"> </w:t>
    </w:r>
  </w:p>
  <w:p>
    <w:pPr>
      <w:pStyle w:val="Header"/>
      <w:rPr>
        <w:sz w:val="12"/>
        <w:lang w:val="sv-SE" w:eastAsia="en-US"/>
      </w:rPr>
    </w:pPr>
    <w:r>
      <w:rPr>
        <w:sz w:val="12"/>
        <w:lang w:val="sv-SE" w:eastAsia="en-US"/>
      </w:rPr>
      <w:t xml:space="preserve">71 000 Sarajevo                    </w:t>
    </w:r>
    <w:hyperlink r:id="rId12">
      <w:r>
        <w:rPr>
          <w:rStyle w:val="InternetLink"/>
          <w:sz w:val="12"/>
          <w:lang w:val="sv-SE" w:eastAsia="en-US"/>
        </w:rPr>
        <w:t>http://www.vesta.ba</w:t>
      </w:r>
    </w:hyperlink>
    <w:r>
      <w:rPr>
        <w:sz w:val="12"/>
        <w:lang w:val="sv-SE" w:eastAsia="en-US"/>
      </w:rPr>
      <w:t xml:space="preserve">                </w:t>
    </w:r>
    <w:hyperlink r:id="rId13">
      <w:r>
        <w:rPr>
          <w:rStyle w:val="InternetLink"/>
          <w:sz w:val="12"/>
          <w:lang w:val="sv-SE" w:eastAsia="en-US"/>
        </w:rPr>
        <w:t>http://www.unitedwomenbl.org</w:t>
      </w:r>
    </w:hyperlink>
    <w:r>
      <w:rPr>
        <w:sz w:val="12"/>
        <w:lang w:val="sv-SE" w:eastAsia="en-US"/>
      </w:rPr>
      <w:t xml:space="preserve">                  </w:t>
    </w:r>
  </w:p>
  <w:p>
    <w:pPr>
      <w:pStyle w:val="Header"/>
      <w:rPr>
        <w:sz w:val="12"/>
        <w:lang w:val="en-US" w:eastAsia="en-US"/>
      </w:rPr>
    </w:pPr>
    <w:r>
      <w:rPr>
        <w:sz w:val="12"/>
        <w:lang w:val="en-US" w:eastAsia="en-US"/>
      </w:rPr>
      <w:t xml:space="preserve">Tel: 387 31 254 700                                           </w:t>
    </w:r>
  </w:p>
  <w:p>
    <w:pPr>
      <w:pStyle w:val="Footer"/>
      <w:rPr>
        <w:sz w:val="12"/>
        <w:lang w:val="en-US" w:eastAsia="en-US"/>
      </w:rPr>
    </w:pPr>
    <w:r>
      <w:rPr>
        <w:sz w:val="12"/>
        <w:lang w:val="en-US" w:eastAsia="en-US"/>
      </w:rPr>
      <w:t>Fax: +387 33 666 037</w:t>
      <w:br/>
    </w:r>
    <w:hyperlink r:id="rId14">
      <w:r>
        <w:rPr>
          <w:rStyle w:val="InternetLink"/>
          <w:sz w:val="12"/>
          <w:lang w:val="en-US" w:eastAsia="en-US"/>
        </w:rPr>
        <w:t>delegation-bih@cec.eu.int</w:t>
      </w:r>
    </w:hyperlink>
  </w:p>
  <w:p>
    <w:pPr>
      <w:pStyle w:val="Footer"/>
      <w:rPr/>
    </w:pPr>
    <w:hyperlink r:id="rId15">
      <w:r>
        <w:rPr>
          <w:rStyle w:val="InternetLink"/>
          <w:sz w:val="12"/>
          <w:lang w:val="en-US" w:eastAsia="en-US"/>
        </w:rPr>
        <w:t>http://www.delbih.cec.eu.int/</w:t>
      </w:r>
    </w:hyperlink>
    <w:r>
      <w:rPr>
        <w:sz w:val="1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pPr>
    <w:r>
      <w:rPr>
        <w:b/>
        <w:color w:val="333399"/>
        <w:sz w:val="16"/>
        <w:szCs w:val="16"/>
        <w:lang w:val="en-GB"/>
      </w:rPr>
      <w:t>Gender sensitization of the budget</w:t>
      <w:tab/>
      <w:t xml:space="preserve">        </w:t>
      <w:tab/>
      <w:t xml:space="preserve">        </w:t>
      <w:tab/>
      <w:tab/>
      <w:t xml:space="preserve">                </w:t>
    </w:r>
    <w:r>
      <w:rPr>
        <w:b/>
        <w:color w:val="333399"/>
        <w:sz w:val="16"/>
        <w:szCs w:val="16"/>
        <w:lang w:val="en-GB" w:eastAsia="en-US"/>
      </w:rPr>
      <w:t>Rodno odgovorno  budžetiranje</w:t>
    </w:r>
  </w:p>
  <w:p>
    <w:pPr>
      <w:pStyle w:val="Normal"/>
      <w:tabs>
        <w:tab w:val="clear" w:pos="708"/>
        <w:tab w:val="left" w:pos="-720" w:leader="none"/>
      </w:tabs>
      <w:suppressAutoHyphens w:val="true"/>
      <w:jc w:val="both"/>
      <w:rPr>
        <w:color w:val="333399"/>
        <w:sz w:val="16"/>
        <w:szCs w:val="16"/>
        <w:lang w:val="en-GB" w:eastAsia="en-US"/>
      </w:rPr>
    </w:pPr>
    <w:r>
      <w:rPr>
        <w:color w:val="333399"/>
        <w:sz w:val="16"/>
        <w:szCs w:val="16"/>
        <w:lang w:val="en-GB"/>
      </w:rPr>
      <w:t xml:space="preserve">as part of reform changes one the road </w:t>
    </w:r>
    <w:r>
      <w:rPr>
        <w:color w:val="333399"/>
        <w:sz w:val="16"/>
        <w:szCs w:val="16"/>
        <w:lang w:val="en-GB" w:eastAsia="en-US"/>
      </w:rPr>
      <w:t xml:space="preserve">to european integration                           kao dio reformskih promjena na putu evropskih </w:t>
    </w:r>
  </w:p>
  <w:p>
    <w:pPr>
      <w:pStyle w:val="Normal"/>
      <w:tabs>
        <w:tab w:val="clear" w:pos="708"/>
        <w:tab w:val="left" w:pos="-720" w:leader="none"/>
      </w:tabs>
      <w:suppressAutoHyphens w:val="true"/>
      <w:jc w:val="both"/>
      <w:rPr>
        <w:lang w:val="en-US" w:eastAsia="en-US"/>
      </w:rPr>
    </w:pPr>
    <w:r>
      <w:rPr>
        <w:color w:val="333399"/>
        <w:sz w:val="16"/>
        <w:szCs w:val="16"/>
        <w:lang w:val="en-GB" w:eastAsia="en-US"/>
      </w:rPr>
      <w:t>and the basis for strengthening women rights in BIH</w:t>
      <w:tab/>
      <w:t xml:space="preserve">                               integracija i osnova za jačanje prava žena u BiH                            </w:t>
    </w:r>
  </w:p>
  <w:p>
    <w:pPr>
      <w:pStyle w:val="Normal"/>
      <w:pBdr>
        <w:bottom w:val="double" w:sz="4" w:space="0" w:color="000080"/>
      </w:pBdr>
      <w:tabs>
        <w:tab w:val="clear" w:pos="708"/>
        <w:tab w:val="left" w:pos="-720" w:leader="none"/>
      </w:tabs>
      <w:suppressAutoHyphens w:val="true"/>
      <w:rPr>
        <w:rFonts w:eastAsia="Arial"/>
        <w:lang w:val="en-US" w:eastAsia="en-US"/>
      </w:rPr>
    </w:pP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bCs w:val="false"/>
      <w:sz w:val="20"/>
      <w:szCs w:val="20"/>
    </w:rPr>
  </w:style>
  <w:style w:type="paragraph" w:styleId="ListContinue">
    <w:name w:val="List Continue"/>
    <w:basedOn w:val="Normal"/>
    <w:qFormat/>
    <w:pPr>
      <w:spacing w:before="0" w:after="120"/>
      <w:ind w:left="283" w:hanging="0"/>
    </w:pPr>
    <w:rPr/>
  </w:style>
  <w:style w:type="paragraph" w:styleId="Medunaslov">
    <w:name w:val="Medunaslov"/>
    <w:basedOn w:val="ListContinue"/>
    <w:qFormat/>
    <w:pPr>
      <w:spacing w:before="140" w:after="140"/>
      <w:ind w:left="567" w:hanging="0"/>
    </w:pPr>
    <w:rPr>
      <w:rFonts w:cs="Times New Roman"/>
      <w:b/>
      <w:bCs w:val="false"/>
      <w:sz w:val="24"/>
      <w:szCs w:val="24"/>
      <w:u w:val="single"/>
      <w:lang w:val="en-US"/>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Normal1">
    <w:name w:val="Normal+1"/>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vesta@bih.net.ba" TargetMode="External"/><Relationship Id="rId11" Type="http://schemas.openxmlformats.org/officeDocument/2006/relationships/hyperlink" Target="mailto:offfice@unitedwomenbl.org" TargetMode="External"/><Relationship Id="rId12" Type="http://schemas.openxmlformats.org/officeDocument/2006/relationships/hyperlink" Target="http://www.vesta.ba/" TargetMode="External"/><Relationship Id="rId13" Type="http://schemas.openxmlformats.org/officeDocument/2006/relationships/hyperlink" Target="http://www.unitedwomwnbl.org/" TargetMode="External"/><Relationship Id="rId14" Type="http://schemas.openxmlformats.org/officeDocument/2006/relationships/hyperlink" Target="mailto:delegation-bih@cec.eu.int" TargetMode="External"/><Relationship Id="rId15" Type="http://schemas.openxmlformats.org/officeDocument/2006/relationships/hyperlink" Target="http://www.delbih.cec.e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2:00Z</dcterms:created>
  <dc:creator>marijanai</dc:creator>
  <dc:description/>
  <cp:keywords/>
  <dc:language>en-US</dc:language>
  <cp:lastModifiedBy>alems</cp:lastModifiedBy>
  <cp:lastPrinted>2010-12-07T15:16:00Z</cp:lastPrinted>
  <dcterms:modified xsi:type="dcterms:W3CDTF">2011-04-20T11:12:00Z</dcterms:modified>
  <cp:revision>2</cp:revision>
  <dc:subject/>
  <dc:title>Skupština Tuzlanskog kantona</dc:title>
</cp:coreProperties>
</file>